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</w:rPr>
      </w:pPr>
      <w:r>
        <w:rPr>
          <w:rFonts w:cs="Impact" w:ascii="Impact" w:hAnsi="Impact"/>
        </w:rPr>
        <w:t>PROYECTO AULICO</w:t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  <w:t>Martín  Lay</w:t>
      </w:r>
    </w:p>
    <w:p>
      <w:pPr>
        <w:pStyle w:val="Heading2"/>
        <w:rPr/>
      </w:pPr>
      <w:r>
        <w:rPr/>
        <w:t>Julieta Stremiz</w:t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  <w:t>María Claudia  Tedesco</w:t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center"/>
        <w:rPr/>
      </w:pPr>
      <w:r>
        <w:rPr>
          <w:sz w:val="48"/>
          <w:u w:val="single"/>
        </w:rPr>
        <w:t>¡JUNTOS PODEMOS</w:t>
      </w:r>
      <w:r>
        <w:rPr>
          <w:sz w:val="48"/>
        </w:rPr>
        <w:t>!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color w:val="008000"/>
          <w:sz w:val="48"/>
        </w:rPr>
      </w:pPr>
      <w:r>
        <w:rPr>
          <w:color w:val="008000"/>
          <w:sz w:val="48"/>
        </w:rPr>
      </w:r>
    </w:p>
    <w:p>
      <w:pPr>
        <w:pStyle w:val="Normal"/>
        <w:jc w:val="center"/>
        <w:rPr>
          <w:color w:val="008000"/>
          <w:u w:val="single"/>
        </w:rPr>
      </w:pPr>
      <w:r>
        <w:rPr>
          <w:color w:val="008000"/>
          <w:u w:val="single"/>
        </w:rPr>
        <w:t>TEMA: EL ALCOHOLISMO</w:t>
      </w:r>
    </w:p>
    <w:p>
      <w:pPr>
        <w:pStyle w:val="Normal"/>
        <w:jc w:val="center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                </w:t>
      </w:r>
      <w:r>
        <w:rPr/>
        <w:object w:dxaOrig="6485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25pt;height:273.15pt" filled="f" o:ole="">
            <v:imagedata r:id="rId3" o:title=""/>
          </v:shape>
          <o:OLEObject Type="Embed" ProgID="" ShapeID="ole_rId2" DrawAspect="Content" ObjectID="_11933181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ntroducció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 alcoholismo consiste  en el consumo excesivo de  alcohol, en forma  prolongada con dependencia  del mism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Es una  enfermedad que  interfiere  en la vida física, mental, social y/ o familiar, así  como en las   responsabilidades  tanto laborales  como de otra  índo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mentablemente, en estos tiempos  modernos, vemos  como  los  adolescentes  llegan  a consumir  alcohol como una  novedad, como aceptación social, etc.  Poner  al alumno  frente  a este  tema  es  abordarlo  y aceptarlo  como  una realidad  que  nadie  puede escapar.</w:t>
      </w:r>
    </w:p>
    <w:p>
      <w:pPr>
        <w:pStyle w:val="Heading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>
          <w:rFonts w:cs="Comic Sans MS" w:ascii="Comic Sans MS" w:hAnsi="Comic Sans MS"/>
        </w:rPr>
        <w:t>CICLO: SEGUNDO</w:t>
      </w:r>
      <w:r>
        <w:rPr>
          <w:rFonts w:cs="Comic Sans MS" w:ascii="Comic Sans MS" w:hAnsi="Comic Sans MS"/>
          <w:u w:val="none"/>
        </w:rPr>
        <w:t xml:space="preserve">:  </w:t>
      </w:r>
      <w:r>
        <w:rPr>
          <w:rFonts w:cs="Comic Sans MS" w:ascii="Comic Sans MS" w:hAnsi="Comic Sans MS"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ÑO: QUINTO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BJETIVO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ocer los efectos negativos del uso abusivo del alcohol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vestigar y sacar conclusiones  sobre los motivos que llevan al consumo de esta sustanci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orporar una actitud  crítica ante las prácticas excesivas del alcohol, fundamentada por sus efect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NTENIDO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organismo human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mas de cuidado y prevención de enfermedades  para  cada  sistema de estudio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CTIVIDADES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tivo: Vincular el consumo excesivo del alcohol con la aparición de distintas enfermedades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2.Desarrollo: Entregar un disquete a cada grupo, con una historia o cuento disparador, teniendo que realizar distintas variantes: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latar hasta la mitad de la historia y que ellos la terminen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esentarles los personajes y el tema, luego deberán elaborar la historia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tivo: Que los alumnos incorporen significados de términos relacionados con el alcohol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arrollo: El docente presentará un disquete a cada grupo en el cual encontrarán un crucigrama, el cual tendrá  pistas (conceptos), de palabras que van en el mismo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 poder descifrarlo tendrán que utilizar la biblioteca de consulta o el diccionario que está instalado en la PC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10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u w:val="single"/>
        </w:rPr>
        <w:t xml:space="preserve">ACTIVIDADES: </w: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ind w:left="108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40"/>
        </w:rPr>
        <w:t>A_ _ _ _ _</w:t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2-               _ _ _ _ L_ _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 xml:space="preserve">3-                    C_ _ _ _ _ _ _ _ _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_ _ _ _ _ _ _ _O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40"/>
        </w:rPr>
      </w:pPr>
      <w:r>
        <w:rPr>
          <w:rFonts w:eastAsia="Comic Sans MS" w:cs="Comic Sans MS" w:ascii="Comic Sans MS" w:hAnsi="Comic Sans MS"/>
          <w:b/>
          <w:sz w:val="40"/>
        </w:rPr>
        <w:t xml:space="preserve">            </w:t>
      </w:r>
      <w:r>
        <w:rPr>
          <w:rFonts w:cs="Comic Sans MS" w:ascii="Comic Sans MS" w:hAnsi="Comic Sans MS"/>
          <w:b/>
          <w:sz w:val="40"/>
        </w:rPr>
        <w:t>_ _ _ _H_ 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40"/>
        </w:rPr>
      </w:pPr>
      <w:r>
        <w:rPr>
          <w:rFonts w:eastAsia="Comic Sans MS" w:cs="Comic Sans MS" w:ascii="Comic Sans MS" w:hAnsi="Comic Sans MS"/>
          <w:b/>
          <w:sz w:val="40"/>
        </w:rPr>
        <w:t xml:space="preserve">                     </w:t>
      </w:r>
      <w:r>
        <w:rPr>
          <w:rFonts w:cs="Comic Sans MS" w:ascii="Comic Sans MS" w:hAnsi="Comic Sans MS"/>
          <w:b/>
          <w:sz w:val="40"/>
        </w:rPr>
        <w:t>_O_ _ _ 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40"/>
        </w:rPr>
      </w:pPr>
      <w:r>
        <w:rPr>
          <w:rFonts w:eastAsia="Comic Sans MS" w:cs="Comic Sans MS" w:ascii="Comic Sans MS" w:hAnsi="Comic Sans MS"/>
          <w:b/>
          <w:sz w:val="40"/>
        </w:rPr>
        <w:t xml:space="preserve">                        </w:t>
      </w:r>
      <w:r>
        <w:rPr>
          <w:rFonts w:cs="Comic Sans MS" w:ascii="Comic Sans MS" w:hAnsi="Comic Sans MS"/>
          <w:b/>
          <w:sz w:val="40"/>
        </w:rPr>
        <w:t xml:space="preserve">L_ _ _ _            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 INDIVIDUO  QUE ES DEPENDIENTE DE UNA ADICCIÓ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VASIJA DE CUELLO LARGO, RECIPIENTE CONTENEDOR  DE BEBID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SENTIMIENTO INTERIOR POR EL CUAL EL HOMBRE  APRECIA SUS ACCION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- ACCIÓN DE PREVENI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 LIQUIDO OBTENIDO MEDIANTE LA DESTILACIÓN DEL VINO Y OTROS FERMENTAD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RELATIVO A LA SOCIEDA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-GUERRA, DISPUTA, CONFLICTO</w:t>
      </w:r>
      <w:r>
        <w:rPr>
          <w:rFonts w:cs="Comic Sans MS" w:ascii="Comic Sans MS" w:hAnsi="Comic Sans MS"/>
          <w:b/>
        </w:rPr>
        <w:t xml:space="preserve">           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tivo: Lograr que los alumnos sean conscientes y se familiaricen con la problemática del alcoholismo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zando  el buscador GOOGLE, buscar sitios web, y ubicar noticias de la actualidad sobre el tema planteado, la tarea puede realizarse en horario de clase por alguna duda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ego de encontrar la noticia que más les intereso, leerla y comprenderla para luego comentárselas a sus compañeros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bles actividades  con otros  sitios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www.tuotromedico.com</w:t>
        </w:r>
      </w:hyperlink>
    </w:p>
    <w:p>
      <w:pPr>
        <w:pStyle w:val="Normal"/>
        <w:ind w:left="1080" w:hanging="0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www.salud.gob.mx</w:t>
        </w:r>
      </w:hyperlink>
    </w:p>
    <w:p>
      <w:pPr>
        <w:pStyle w:val="Normal"/>
        <w:ind w:left="1080" w:hanging="0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www.ecomedic.com</w:t>
        </w:r>
      </w:hyperlink>
    </w:p>
    <w:p>
      <w:pPr>
        <w:pStyle w:val="Normal"/>
        <w:ind w:left="1080" w:hanging="0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www.ecomedic.com</w:t>
        </w:r>
      </w:hyperlink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gún la  página  aparecen varias  opciones  de  enfermedades o temas,¿Cómo  harías  para  encontrar  información relacionada  con el alcoholismo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te  muestra  la página?.Busca  causas o síntomas.</w:t>
      </w:r>
    </w:p>
    <w:p>
      <w:pPr>
        <w:pStyle w:val="TextBodyInden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ealiza una  lista  de las  enfermedades  que  acarrea. 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hyperlink r:id="rId8">
        <w:r>
          <w:rPr>
            <w:rStyle w:val="InternetLink"/>
            <w:rFonts w:cs="Comic Sans MS" w:ascii="Comic Sans MS" w:hAnsi="Comic Sans MS"/>
          </w:rPr>
          <w:t>www.alcoholismo.info</w:t>
        </w:r>
      </w:hyperlink>
    </w:p>
    <w:p>
      <w:pPr>
        <w:pStyle w:val="Normal"/>
        <w:ind w:left="1080" w:hanging="0"/>
        <w:rPr>
          <w:rFonts w:ascii="Comic Sans MS" w:hAnsi="Comic Sans MS" w:cs="Comic Sans MS"/>
        </w:rPr>
      </w:pPr>
      <w:hyperlink r:id="rId9">
        <w:r>
          <w:rPr>
            <w:rStyle w:val="InternetLink"/>
            <w:rFonts w:cs="Comic Sans MS" w:ascii="Comic Sans MS" w:hAnsi="Comic Sans MS"/>
          </w:rPr>
          <w:t>www.monografías.com</w:t>
        </w:r>
      </w:hyperlink>
    </w:p>
    <w:p>
      <w:pPr>
        <w:pStyle w:val="Normal"/>
        <w:ind w:left="1080" w:hanging="0"/>
        <w:rPr/>
      </w:pPr>
      <w:hyperlink r:id="rId10">
        <w:r>
          <w:rPr>
            <w:rStyle w:val="InternetLink"/>
            <w:rFonts w:cs="Comic Sans MS" w:ascii="Comic Sans MS" w:hAnsi="Comic Sans MS"/>
          </w:rPr>
          <w:t>www.alcoholismo.galeon.com</w:t>
        </w:r>
      </w:hyperlink>
      <w:r>
        <w:rPr>
          <w:rFonts w:cs="Comic Sans MS" w:ascii="Comic Sans MS" w:hAnsi="Comic Sans MS"/>
        </w:rPr>
        <w:t>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l prólogo  encontrarás  una  carta, ¿Qué te parece  que es el autor?¿Cuál  es tu opinión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e atentamente  las consecuencias  del abuso  en el consumo de alcohol. Debate  con tus compañeros:</w:t>
      </w:r>
    </w:p>
    <w:p>
      <w:pPr>
        <w:pStyle w:val="TextBodyInden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¿Qué  actitud debemos tomar  ante  la bebida, ¿ no beber o beber  con moderación.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hyperlink r:id="rId11">
        <w:r>
          <w:rPr>
            <w:rStyle w:val="InternetLink"/>
            <w:rFonts w:cs="Comic Sans MS" w:ascii="Comic Sans MS" w:hAnsi="Comic Sans MS"/>
          </w:rPr>
          <w:t>www.equipoadic.cjb.net</w:t>
        </w:r>
      </w:hyperlink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hyperlink r:id="rId12">
        <w:r>
          <w:rPr>
            <w:rStyle w:val="InternetLink"/>
            <w:rFonts w:cs="Comic Sans MS" w:ascii="Comic Sans MS" w:hAnsi="Comic Sans MS"/>
          </w:rPr>
          <w:t>www.educ.ar</w:t>
        </w:r>
      </w:hyperlink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 el portal aparece diferentes  lugares para  seleccionar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ursos educ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encias médicas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blioteca  virtual de biociencia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cina preventiva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scar  en  (  e-medicum.com)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 xml:space="preserve">Busca  en </w:t>
      </w:r>
      <w:r>
        <w:rPr>
          <w:rFonts w:cs="Comic Sans MS" w:ascii="Comic Sans MS" w:hAnsi="Comic Sans MS"/>
          <w:color w:val="0000FF"/>
        </w:rPr>
        <w:t>Actualidad-Novedades</w:t>
      </w:r>
      <w:r>
        <w:rPr>
          <w:rFonts w:cs="Comic Sans MS" w:ascii="Comic Sans MS" w:hAnsi="Comic Sans MS"/>
        </w:rPr>
        <w:t>: Selecciona: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lcoholismo:  Refiere  algunos  temas  que  allí se mencionan.</w: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EVALUACIÓN:</w: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isma será realizada con el cumplimiento de  las actividades que se irán desarrollando  donde se compartirá el proceso de búsqueda e investigación con el alumno y sus consecuentes procesos de aprendizajes.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>Cada uno de los niños deberá ir archivando y ordenando toda la información recopilada en discos de 3  ½ , para armar con ello una síntesis final que será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</w:rPr>
        <w:t>presentada al concluir el proyec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legro BT">
    <w:charset w:val="00"/>
    <w:family w:val="decorative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945"/>
        </w:tabs>
        <w:ind w:left="945" w:hanging="945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255"/>
        </w:tabs>
        <w:ind w:left="3255" w:hanging="32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rminal" w:hAnsi="Terminal" w:cs="Terminal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legro BT" w:hAnsi="Allegro BT" w:cs="Allegro BT"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uotromedico.com/" TargetMode="External"/><Relationship Id="rId5" Type="http://schemas.openxmlformats.org/officeDocument/2006/relationships/hyperlink" Target="http://www.salud.gob.mx/" TargetMode="External"/><Relationship Id="rId6" Type="http://schemas.openxmlformats.org/officeDocument/2006/relationships/hyperlink" Target="http://www.ecomedic.com/" TargetMode="External"/><Relationship Id="rId7" Type="http://schemas.openxmlformats.org/officeDocument/2006/relationships/hyperlink" Target="http://www.ecomedic.com/" TargetMode="External"/><Relationship Id="rId8" Type="http://schemas.openxmlformats.org/officeDocument/2006/relationships/hyperlink" Target="http://www.alcoholismo.info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alcoholismo.galeon.com/" TargetMode="External"/><Relationship Id="rId11" Type="http://schemas.openxmlformats.org/officeDocument/2006/relationships/hyperlink" Target="http://www.equipoadic.cjb.net/" TargetMode="External"/><Relationship Id="rId12" Type="http://schemas.openxmlformats.org/officeDocument/2006/relationships/hyperlink" Target="http://www.educ.a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23:27:00Z</dcterms:created>
  <dc:creator>Amdi</dc:creator>
  <dc:description/>
  <dc:language>en-US</dc:language>
  <cp:lastModifiedBy>Satelite server</cp:lastModifiedBy>
  <cp:lastPrinted>2004-11-13T19:08:00Z</cp:lastPrinted>
  <dcterms:modified xsi:type="dcterms:W3CDTF">2004-11-13T22:10:00Z</dcterms:modified>
  <cp:revision>20</cp:revision>
  <dc:subject/>
  <dc:title>PROYECTO DE TRABAJO ESCOLAR</dc:title>
</cp:coreProperties>
</file>