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22.6pt;width:424.75pt;height:122.5pt;mso-wrap-style:none;v-text-anchor:middle;mso-position-vertical:top" type="_x0000_t136">
            <v:path textpathok="t"/>
            <v:textpath on="t" fitshape="t" string="TELPINEDUCA&#10;CURSO INICIAL DE&#10;INFORMATICA EDUCATIVA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2590" cy="5429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542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pict>
          <v:shape id="shape_0" fillcolor="#dcebf5" stroked="t" o:allowincell="f" style="position:absolute;margin-left:0pt;margin-top:-42.85pt;width:189.95pt;height:42.75pt;mso-wrap-style:none;v-text-anchor:middle;mso-position-vertical:top" type="_x0000_t136">
            <v:path textpathok="t"/>
            <v:textpath on="t" fitshape="t" string="PROYECTO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Heading2"/>
        <w:jc w:val="center"/>
        <w:rPr>
          <w:rFonts w:ascii="Times New Roman" w:hAnsi="Times New Roman" w:cs="Times New Roman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mc:AlternateContent>
          <mc:Choice Requires="wps">
            <w:drawing>
              <wp:inline distT="0" distB="0" distL="0" distR="0">
                <wp:extent cx="2411730" cy="636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640" cy="63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 RECRE-ARTE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50.15pt;width:189.85pt;height:50.0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 RECRE-ARTE"</w:t>
                      </w:r>
                    </w:p>
                  </w:txbxContent>
                </v:textbox>
                <v:path textpathok="t"/>
                <v:textpath on="t" fitshape="t" string="&quot; RECRE-ARTE&quot;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drawing>
          <wp:inline distT="0" distB="0" distL="0" distR="0">
            <wp:extent cx="4941570" cy="37058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Este trabajo fue elaborado por: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igueles Fabiana Laur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ópez Natalia Felis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oiza Maria del Carmen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pict>
          <v:shape id="shape_0" stroked="t" o:allowincell="f" style="position:absolute;margin-left:0pt;margin-top:-40.55pt;width:193.45pt;height:40.45pt;mso-wrap-style:none;v-text-anchor:middle;mso-position-vertical:top" type="_x0000_t136">
            <v:path textpathok="t"/>
            <v:textpath on="t" fitshape="t" string="AÑO     2007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iclo: PRIMERO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Fundamentación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l Arte es una producción cultural  que tiene la estructura de los lenguajes, como tal manifiesta el modo de vida de un pueblo y es resultado de un proceso creador. El Acceso a su lectura requiere, en consecuencia, la interpretación de los códigos específicos, propios de cada cultura y por lo tanto sujetos al devenir históric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n la comprensión de estos códigos específicos, no podemos dejar de lado la obra de arte en sí misma como un gran recurso pedagógico .Es nuestra intención trabajar los diferentes lenguajes plásticos , generando en el niño un nueva mirada de la realidad , modificando su relación consigo mismo , con el otro y con el contexto social . Además esa “alfabetización” facilitará la decodificación de las obras de los otros, ya sean las del entorno cotidiano, como otras lejanas en el tiempo y en el espacio. En  definitiva, la intención última es convertir al alumno en un receptor crítico del arte y estimular su creatividad promoviendo la recreación de obras ajenas y de las propia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bjetivos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Que los alumnos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onstruyan su noción de lo real y un mundo de representación plástica de carácter persona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presenten objetos del medio con las características formales propias de la etapa evolutiva , tanto en el ámbito bidimensional , como tridimensiona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prendan a desarrollar su potencial creativ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Contenidos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Educación Artístic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a línea y el grafism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omposición con planos y colores en figuras geométrica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Figura human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exturas y collag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iferentes movimientos artísticos .Características generale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a percepción global de imágene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atemática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ociones geométricas</w:t>
      </w:r>
    </w:p>
    <w:p>
      <w:pPr>
        <w:pStyle w:val="Normal"/>
        <w:jc w:val="both"/>
        <w:rPr/>
      </w:pPr>
      <w:r>
        <w:rPr>
          <w:b/>
          <w:i/>
        </w:rPr>
        <w:t>Nociones espaciales: dirección, orientación, y ubicación de los objetos en el plano y en el espaci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Lengu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Exposición oral, a partir de un soporte gráfic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omunicación verbal y no verba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a descripció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a argumentación. Acuerdos y desacuerdos .Opinión y fundamento</w:t>
      </w:r>
    </w:p>
    <w:p>
      <w:pPr>
        <w:pStyle w:val="Normal"/>
        <w:jc w:val="both"/>
        <w:rPr/>
      </w:pPr>
      <w:r>
        <w:rPr>
          <w:b/>
          <w:i/>
        </w:rPr>
        <w:t>Usos sociales de la lengua y de la escritura: información, recreación, etc.</w:t>
      </w:r>
    </w:p>
    <w:p>
      <w:pPr>
        <w:pStyle w:val="Normal"/>
        <w:jc w:val="both"/>
        <w:rPr/>
      </w:pPr>
      <w:r>
        <w:rPr>
          <w:b/>
          <w:i/>
        </w:rPr>
        <w:t>Comunicación de la información, mediante lenguajes verbales y no verbal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rtadores de text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l acceso a la información.  La búsqueda y selección de materia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Ciencias Sociale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El tiempo inmediato, vivido y percibid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l tiempo pasado</w:t>
      </w:r>
    </w:p>
    <w:p>
      <w:pPr>
        <w:pStyle w:val="Normal"/>
        <w:rPr/>
      </w:pPr>
      <w:r>
        <w:rPr>
          <w:b/>
          <w:i/>
        </w:rPr>
        <w:t>Hechos, objetos e ideas generados en el pasado y subsistemas en la actualida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s elementos de la cultura. Las manifestaciones artística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l análisis y comparación de hechos y objetos del pasado y del present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a búsqueda de información de distintas fuent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Ciencias Natural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uz y somb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structura y estado de la materia</w:t>
      </w:r>
    </w:p>
    <w:p>
      <w:pPr>
        <w:pStyle w:val="Normal"/>
        <w:rPr/>
      </w:pPr>
      <w:r>
        <w:rPr>
          <w:b/>
          <w:i/>
        </w:rPr>
        <w:t>Materiales de uso cotidiano: naturales, artificiales, y tecnológicos</w:t>
      </w:r>
    </w:p>
    <w:p>
      <w:pPr>
        <w:pStyle w:val="Normal"/>
        <w:rPr/>
      </w:pPr>
      <w:r>
        <w:rPr>
          <w:b/>
          <w:i/>
        </w:rPr>
        <w:t>Características: forma, color, dureza, presencia, presentació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Eje Tecnológico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omunicación de la información mediante lenguajes verbales y no verbales.</w:t>
      </w:r>
    </w:p>
    <w:p>
      <w:pPr>
        <w:pStyle w:val="Normal"/>
        <w:jc w:val="both"/>
        <w:rPr/>
      </w:pPr>
      <w:r>
        <w:rPr>
          <w:b/>
          <w:i/>
        </w:rPr>
        <w:t>El análisis de la relación entre los materiales, elementos del lenguaje y organización compositiva.</w:t>
      </w:r>
    </w:p>
    <w:p>
      <w:pPr>
        <w:pStyle w:val="Normal"/>
        <w:jc w:val="both"/>
        <w:rPr/>
      </w:pPr>
      <w:r>
        <w:rPr>
          <w:b/>
          <w:i/>
        </w:rPr>
        <w:t>Manipulación del material impreso: visual- gráfic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ormas de higiene y seguridad en el uso de los materiale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lmacenamiento y recuperación de la información</w:t>
      </w:r>
    </w:p>
    <w:p>
      <w:pPr>
        <w:pStyle w:val="Normal"/>
        <w:jc w:val="both"/>
        <w:rPr/>
      </w:pPr>
      <w:r>
        <w:rPr>
          <w:b/>
          <w:i/>
        </w:rPr>
        <w:t>Soportes: libros, enciclopedias, Encarta, uso del material C.D. del Ministerio de Educación, Educar.com, Nº 5 “Berni, para niños y adolescente”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Investigación en páginas Web:  </w:t>
      </w:r>
      <w:hyperlink r:id="rId4">
        <w:r>
          <w:rPr>
            <w:rStyle w:val="InternetLink"/>
            <w:b/>
            <w:i/>
          </w:rPr>
          <w:t>www.desarrolloweb.websitealbum.com/cultura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articipación en foros</w:t>
      </w:r>
    </w:p>
    <w:p>
      <w:pPr>
        <w:pStyle w:val="Normal"/>
        <w:jc w:val="both"/>
        <w:rPr/>
      </w:pPr>
      <w:r>
        <w:rPr>
          <w:b/>
          <w:i/>
        </w:rPr>
        <w:t>Uso de procesadores de textos: Powerpoit, Wordart, Pain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Eje Ético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La manifestación de sí, mediante los lenguajes artísticos. Comunicación de ideas y sentimiento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aloración de la propia producción y de la ajen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a interpretación de mensajes y significados en las obras artísticas</w:t>
      </w:r>
    </w:p>
    <w:p>
      <w:pPr>
        <w:pStyle w:val="Normal"/>
        <w:jc w:val="both"/>
        <w:rPr/>
      </w:pPr>
      <w:r>
        <w:rPr>
          <w:b/>
          <w:i/>
        </w:rPr>
        <w:t>La tolerancia, la solidaridad y la colaboración en el trabajo grupa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sponsabilidad en el uso de los materiale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SIBLES ACCIONE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esentación de obras de pintores conocidos, representantes de diferentes movimientos culturale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nálisis de las obras descubriendo su mensaje y características generales</w:t>
      </w:r>
    </w:p>
    <w:p>
      <w:pPr>
        <w:pStyle w:val="Normal"/>
        <w:jc w:val="both"/>
        <w:rPr/>
      </w:pPr>
      <w:r>
        <w:rPr>
          <w:b/>
          <w:i/>
        </w:rPr>
        <w:t>Investigación, sobre la vida y obra de los diferentes artistas</w:t>
      </w:r>
    </w:p>
    <w:p>
      <w:pPr>
        <w:pStyle w:val="Normal"/>
        <w:jc w:val="both"/>
        <w:rPr/>
      </w:pPr>
      <w:r>
        <w:rPr>
          <w:b/>
          <w:i/>
        </w:rPr>
        <w:t>Recreación de las obras, dándole nuestro sello persona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reación de “obras inéditas” acordes a las características propias de cada movimiento artístico</w:t>
      </w:r>
    </w:p>
    <w:p>
      <w:pPr>
        <w:pStyle w:val="Normal"/>
        <w:jc w:val="both"/>
        <w:rPr/>
      </w:pPr>
      <w:r>
        <w:rPr>
          <w:b/>
          <w:i/>
        </w:rPr>
        <w:t>Preparación de la Muestra anual en forma virtual, con el armado de una página Web con el material informativo investigad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Estrategia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Observación de obras de arte por la Web. Hipotetización. Análisis. Comparación. Investigació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Recurso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Recorridos por Internet , de diferentes páginas web dedicadas al arte , documentos encarta con espacio tridimensional recorrido , juegos por Internet para reconocer diferentes artistas y su obra en </w:t>
      </w:r>
      <w:hyperlink r:id="rId5">
        <w:r>
          <w:rPr>
            <w:rStyle w:val="InternetLink"/>
            <w:b/>
            <w:i/>
          </w:rPr>
          <w:t>www.todojuego.com</w:t>
        </w:r>
      </w:hyperlink>
      <w:r>
        <w:rPr>
          <w:b/>
          <w:i/>
        </w:rPr>
        <w:t xml:space="preserve"> ,http://abc.gov.ar , láminas con reproducciones de pinturas conocidas , hojas blancas , de colores , afiches , témperas, pinceles , papeles de colores , enciclopedias , libro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Tiemp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etiembre a noviembr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Evaluación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xposición de recreaciones y comentarios por parte de los alumnos a los visitantes, y presentación de la página Web armada.</w:t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Emai:    </w:t>
      </w:r>
      <w:hyperlink r:id="rId6">
        <w:r>
          <w:rPr>
            <w:rStyle w:val="InternetLink"/>
            <w:b/>
            <w:i/>
            <w:lang w:val="fr-FR"/>
          </w:rPr>
          <w:t>escuelita2@gmail.com.ar</w:t>
        </w:r>
      </w:hyperlink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</w:rPr>
        <w:drawing>
          <wp:inline distT="0" distB="0" distL="0" distR="0">
            <wp:extent cx="3700780" cy="30695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esarrolloweb.websitealbum.com/cultura" TargetMode="External"/><Relationship Id="rId5" Type="http://schemas.openxmlformats.org/officeDocument/2006/relationships/hyperlink" Target="http://www.todojuego.com/" TargetMode="External"/><Relationship Id="rId6" Type="http://schemas.openxmlformats.org/officeDocument/2006/relationships/hyperlink" Target="mailto:escuelita2@gmail.com.ar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59:00Z</dcterms:created>
  <dc:creator>MASTER</dc:creator>
  <dc:description/>
  <cp:keywords/>
  <dc:language>en-US</dc:language>
  <cp:lastModifiedBy>Jorge</cp:lastModifiedBy>
  <dcterms:modified xsi:type="dcterms:W3CDTF">2007-10-02T14:59:00Z</dcterms:modified>
  <cp:revision>2</cp:revision>
  <dc:subject/>
  <dc:title> </dc:title>
</cp:coreProperties>
</file>