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de Campo</w:t>
      </w:r>
    </w:p>
    <w:p>
      <w:pPr>
        <w:pStyle w:val="Textodebloque"/>
        <w:ind w:left="0"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Inicial de Informática Educativa</w:t>
      </w:r>
    </w:p>
    <w:p>
      <w:pPr>
        <w:pStyle w:val="Textodebloque"/>
        <w:ind w:left="0"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Una mejor convivenci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CESIDAD QUE DA ORIGEN AL PROYECT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po áulico que manifiesta conflictos vinculares que perturban el normal desarrollo de las actividades pedagógicas, observándose un elevado índice de violencia verbal y psicológica entre p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 GENERAL: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ropiciar espacios de comunicación y reflexión para el logro de una convivencia digna, para disfrutar de la vida, los derechos y las libertades, pensando en el bien comú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  ESPECIFICO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la autonomía moral e intelect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Estimular el auto-conocimiento y la autoestima mediante la identificación y el respeto entre las personas y los grup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Desarrollar el sentimiento de solidar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Posibilitar la utilización de múltiples canales de comunicación que faciliten el acceso a la identidad personal y la conformación de la identidad grupal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DAMENTACIÓ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principio de la convivencia democrática es, sin duda, un factor crucial para la supervivencia de cualquier sociedad, más aún, si lo que ésta desea es, no sólo permanecer a través del tiempo, sino desarrollarse creativamente y aprovechar de la mejor manera posible, todas sus posibil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grupos humanos producen pautas de comportamiento y normas de convivencia. Producen valores, que le son propios y que orientan el comportamiento ético de sus integra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escuela es el primer lugar extra-familiar por donde nos introducimos a la sociedad y contribuimos a crearla; las actitudes que promovemos en este espacio serán luego repetidas, creadas en otros ámbitos comunitari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s así como el aula se convierte en un telar donde se entretejen nuevos objetos de estudio, intentos de adaptación, ensayos de vínculos, éxitos y fracas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l conjunto de métodos y técnicas que utilicemos debe apuntar a los valores, el trabajo en equipo, la no violencia y la autonom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intención es que el alumno salga de la zona prohibida, cruce el límite y entre en la zona de lo permitido. Este límite debe ser solo una frontera entre lo que se puede y no se puede hacer en un determinado contex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respeto por lo diferente, el reconocimiento de lo propio que cada uno trae, la estimulación de la comunicación utilizando los códigos conocidos por el niño, la valoración y la comprensión puede fortalecer los vínculos afectivos y potenciar el respeto por sí mi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DADES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 artículos de diarios y revistas; búsqueda de testimonios de solidaridad, respeto y responsabi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ción de buscadores de Internet, para hallar información sobre el te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cturas en páginas Web sobre situaciones acontecidas en instituciones, en familias y en la sociedad en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ción de directorios para ampliar la variedad de lectura sobre: educación- convivencia escolar- relaciones vinc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foros en páginas We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mediante mail con otros docentes, alumnos e investigadores que tengan experiencia en talleres de convivencia para enriquecer las acciones implement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ación del “chat” como medio de comunicación con pares y adultos que conozcan el tem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trabajos prácticos y monografías sobre el tema, utilizando los programas disponibles, en las computadoras del coleg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ario y reflexión sobre lo leí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logos en grupos pequeños y en el grupo áulico para resolución de problemática plantead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URSOS MATERIAL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arios- Revistas- Cuentos- Juegos- Computadoras- Internet- Imágenes- Afiches ilustrativos- y otros materiales variados para actividades gráf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irecciones de Sitios Web consultada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iki.gleducar.org.ar/wiki/Compromiso_de_convivencia_escol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ducacioninicial.com/ei/areas/religion/index.a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ediacion.mendoza.edu.ar/convivencia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ar.answers.yahoo.com/question/index?qid=20070615065957AAo47k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educacionenvalores.org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deasrapidas.org/respeto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axxon.com.ar/rev/152/c-152cuento9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livingvalues.net/espanol/valores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olerancia</w:t>
        </w:r>
        <w:r>
          <w:rPr>
            <w:rStyle w:val="InternetLink"/>
            <w:rFonts w:cs="Arial" w:ascii="Arial" w:hAnsi="Arial"/>
            <w:sz w:val="22"/>
            <w:szCs w:val="22"/>
          </w:rPr>
          <w:t>.htm</w:t>
        </w:r>
      </w:hyperlink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guiasolidaria.pccp.net.ar/</w:t>
        </w:r>
      </w:hyperlink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aprenderlalibertad.org/</w:t>
        </w:r>
      </w:hyperlink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r>
        <w:rPr>
          <w:rStyle w:val="A"/>
          <w:rFonts w:cs="Arial" w:ascii="Arial" w:hAnsi="Arial"/>
          <w:color w:val="000000"/>
          <w:sz w:val="22"/>
          <w:szCs w:val="22"/>
        </w:rPr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congresoconvivencia.com.ar</w:t>
        </w:r>
      </w:hyperlink>
    </w:p>
    <w:p>
      <w:pPr>
        <w:pStyle w:val="Normal"/>
        <w:jc w:val="both"/>
        <w:rPr>
          <w:rStyle w:val="A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ón individual: Delia S. Ju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51"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gleducar.org.ar/wiki/Compromiso_de_convivencia_escolar" TargetMode="External"/><Relationship Id="rId3" Type="http://schemas.openxmlformats.org/officeDocument/2006/relationships/hyperlink" Target="http://www.educacioninicial.com/ei/areas/religion/index.asp" TargetMode="External"/><Relationship Id="rId4" Type="http://schemas.openxmlformats.org/officeDocument/2006/relationships/hyperlink" Target="http://www.mediacion.mendoza.edu.ar/convivencia.htm" TargetMode="External"/><Relationship Id="rId5" Type="http://schemas.openxmlformats.org/officeDocument/2006/relationships/hyperlink" Target="http://ar.answers.yahoo.com/question/index?qid=20070615065957AAo47kp" TargetMode="External"/><Relationship Id="rId6" Type="http://schemas.openxmlformats.org/officeDocument/2006/relationships/hyperlink" Target="http://www.educacionenvalores.org/" TargetMode="External"/><Relationship Id="rId7" Type="http://schemas.openxmlformats.org/officeDocument/2006/relationships/hyperlink" Target="http://www.ideasrapidas.org/respeto.htm" TargetMode="External"/><Relationship Id="rId8" Type="http://schemas.openxmlformats.org/officeDocument/2006/relationships/hyperlink" Target="http://axxon.com.ar/rev/152/c-152cuento9.htm" TargetMode="External"/><Relationship Id="rId9" Type="http://schemas.openxmlformats.org/officeDocument/2006/relationships/hyperlink" Target="http://www.livingvalues.net/espanol/valores/tolerancia.htm" TargetMode="External"/><Relationship Id="rId10" Type="http://schemas.openxmlformats.org/officeDocument/2006/relationships/hyperlink" Target="http://www.guiasolidaria.pccp.net.ar/" TargetMode="External"/><Relationship Id="rId11" Type="http://schemas.openxmlformats.org/officeDocument/2006/relationships/hyperlink" Target="http://www.aprenderlalibertad.org/" TargetMode="External"/><Relationship Id="rId12" Type="http://schemas.openxmlformats.org/officeDocument/2006/relationships/hyperlink" Target="http://congresoconvivencia.com.a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1:00Z</dcterms:created>
  <dc:creator>ely</dc:creator>
  <dc:description/>
  <cp:keywords/>
  <dc:language>en-US</dc:language>
  <cp:lastModifiedBy>Jorge</cp:lastModifiedBy>
  <dcterms:modified xsi:type="dcterms:W3CDTF">2007-10-02T14:51:00Z</dcterms:modified>
  <cp:revision>2</cp:revision>
  <dc:subject/>
  <dc:title>NOMBRE DEL PROYECTO:</dc:title>
</cp:coreProperties>
</file>