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40"/>
          <w:u w:val="single"/>
        </w:rPr>
      </w:pPr>
      <w:r>
        <w:rPr>
          <w:rFonts w:cs="Arial" w:ascii="Arial" w:hAnsi="Arial"/>
          <w:b/>
          <w:bCs/>
          <w:sz w:val="40"/>
          <w:szCs w:val="27"/>
          <w:u w:val="single"/>
        </w:rPr>
        <w:t>La teoría de los sistemas económicos</w:t>
      </w:r>
    </w:p>
    <w:p>
      <w:pPr>
        <w:pStyle w:val="NormalWeb"/>
        <w:ind w:right="99" w:hanging="0"/>
        <w:jc w:val="both"/>
        <w:rPr>
          <w:rFonts w:ascii="Arial" w:hAnsi="Arial" w:cs="Arial"/>
          <w:i/>
          <w:i/>
          <w:iCs/>
          <w:sz w:val="32"/>
        </w:rPr>
      </w:pPr>
      <w:r>
        <w:rPr>
          <w:rFonts w:cs="Arial" w:ascii="Arial" w:hAnsi="Arial"/>
          <w:i/>
          <w:iCs/>
          <w:sz w:val="32"/>
        </w:rPr>
        <w:t>Se llama sistema económico a la forma en la que se organiza la actividad económica de una sociedad, la producción de bienes y servicios y su distribución entre sus miembros. Cada sistema económico se caracteriza por su ordenamiento jurídico que especifica el régimen de propiedad y las condiciones de contratación entre particulares. Es el estado el que elabora e impone ese ordenamiento jurídico y se reserva para sí ciertos ámbitos y formas de actuación. El sistema económico sirve por tanto para determinar qué agentes y en qué condiciones podrán adoptar decisiones económicas.</w:t>
      </w:r>
    </w:p>
    <w:p>
      <w:pPr>
        <w:pStyle w:val="Normal"/>
        <w:rPr>
          <w:rFonts w:ascii="Arial" w:hAnsi="Arial" w:cs="Arial"/>
          <w:i/>
          <w:i/>
          <w:iCs/>
          <w:sz w:val="32"/>
        </w:rPr>
      </w:pPr>
      <w:r>
        <w:rPr>
          <w:rFonts w:cs="Arial" w:ascii="Arial" w:hAnsi="Arial"/>
          <w:i/>
          <w:iCs/>
          <w:sz w:val="32"/>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sz w:val="32"/>
          <w:szCs w:val="15"/>
        </w:rPr>
      </w:pPr>
      <w:r>
        <w:rPr>
          <w:rFonts w:eastAsia="Times New Roman" w:cs="Arial" w:ascii="Arial" w:hAnsi="Arial"/>
          <w:sz w:val="32"/>
          <w:szCs w:val="15"/>
        </w:rPr>
      </w:r>
    </w:p>
    <w:p>
      <w:pPr>
        <w:pStyle w:val="Normal"/>
        <w:rPr>
          <w:rFonts w:ascii="Arial" w:hAnsi="Arial" w:cs="Arial"/>
          <w:sz w:val="32"/>
          <w:szCs w:val="15"/>
        </w:rPr>
      </w:pPr>
      <w:r>
        <w:rPr>
          <w:rFonts w:cs="Arial" w:ascii="Arial" w:hAnsi="Arial"/>
          <w:sz w:val="32"/>
          <w:szCs w:val="15"/>
        </w:rPr>
      </w:r>
    </w:p>
    <w:p>
      <w:pPr>
        <w:pStyle w:val="Heading2"/>
        <w:ind w:left="720" w:right="720" w:hanging="0"/>
        <w:jc w:val="center"/>
        <w:rPr/>
      </w:pPr>
      <w:r>
        <w:rPr>
          <w:color w:val="1000F2"/>
        </w:rPr>
        <w:t>La Idea de Marshall y su Significado Actual</w:t>
      </w:r>
      <w:r>
        <w:rPr/>
        <w:t xml:space="preserve"> </w:t>
      </w:r>
    </w:p>
    <w:p>
      <w:pPr>
        <w:pStyle w:val="Heading3"/>
        <w:ind w:left="720" w:right="720" w:hanging="0"/>
        <w:jc w:val="center"/>
        <w:rPr/>
      </w:pPr>
      <w:r>
        <w:rPr>
          <w:rStyle w:val="Emphasis"/>
        </w:rPr>
        <w:t>por Richard N. Gardner</w:t>
      </w:r>
      <w:r>
        <w:rPr>
          <w:i/>
          <w:iCs/>
        </w:rPr>
        <w:br/>
      </w:r>
      <w:r>
        <w:rPr>
          <w:rStyle w:val="Emphasis"/>
        </w:rPr>
        <w:t xml:space="preserve">ex-Embajador de los Estados Unidos de América en España </w:t>
      </w:r>
    </w:p>
    <w:p>
      <w:pPr>
        <w:pStyle w:val="NormalWeb"/>
        <w:numPr>
          <w:ilvl w:val="0"/>
          <w:numId w:val="0"/>
        </w:numPr>
        <w:ind w:left="720" w:right="720" w:hanging="0"/>
        <w:jc w:val="center"/>
        <w:outlineLvl w:val="3"/>
        <w:rPr/>
      </w:pPr>
      <w:r>
        <w:rPr>
          <w:b/>
          <w:bCs/>
          <w:i/>
          <w:iCs/>
          <w:sz w:val="27"/>
          <w:szCs w:val="27"/>
        </w:rPr>
        <w:t>El País</w:t>
        <w:br/>
        <w:t>Madrid, 5 de junio de 1997</w:t>
      </w:r>
    </w:p>
    <w:p>
      <w:pPr>
        <w:pStyle w:val="Normal"/>
        <w:spacing w:before="280" w:after="280"/>
        <w:ind w:right="720" w:hanging="0"/>
        <w:rPr>
          <w:b/>
          <w:b/>
          <w:bCs/>
          <w:i/>
          <w:i/>
          <w:iCs/>
          <w:sz w:val="27"/>
          <w:szCs w:val="27"/>
        </w:rPr>
      </w:pPr>
      <w:r>
        <w:rPr>
          <w:b/>
          <w:bCs/>
          <w:i/>
          <w:iCs/>
          <w:sz w:val="27"/>
          <w:szCs w:val="27"/>
        </w:rPr>
      </w:r>
    </w:p>
    <w:p>
      <w:pPr>
        <w:pStyle w:val="Normal"/>
        <w:spacing w:before="280" w:after="280"/>
        <w:ind w:left="720" w:right="720" w:hanging="0"/>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481.85pt;height:1.45pt;mso-wrap-style:none;v-text-anchor:middle;mso-position-vertical:top">
                <v:fill o:detectmouseclick="t" type="solid" color2="#4f77b7"/>
                <v:stroke color="#3465a4" joinstyle="round" endcap="flat"/>
                <w10:wrap type="square"/>
              </v:rect>
            </w:pict>
          </mc:Fallback>
        </mc:AlternateContent>
      </w:r>
    </w:p>
    <w:p>
      <w:pPr>
        <w:pStyle w:val="NormalWeb"/>
        <w:spacing w:before="0" w:after="0"/>
        <w:ind w:left="720" w:right="720" w:hanging="0"/>
        <w:rPr/>
      </w:pPr>
      <w:r>
        <w:rPr/>
        <w:t xml:space="preserve">Los líderes europeos y norteamericanos conmemoran estos días una de las decisiones de estadistas más creativas y fructíferas de la historia moderna: el Plan Marshall. ¿Qué significado tiene para nosotros en la actualidad? </w:t>
      </w:r>
    </w:p>
    <w:p>
      <w:pPr>
        <w:pStyle w:val="NormalWeb"/>
        <w:spacing w:before="0" w:after="0"/>
        <w:ind w:left="720" w:right="720" w:hanging="0"/>
        <w:rPr/>
      </w:pPr>
      <w:r>
        <w:rPr/>
        <w:t xml:space="preserve">La idea del Plan Marshall se concibió durante la primavera de 1947, cuando dos grandes estadounidenses -Dean Acheson y Will Clayton- convencieron al presidente Truman de que se necesitaba urgentemente un programa especial de ayuda económica para salvar las economías vacilantes de Europa y sus instituciones democráticas en peligro. El resultado fue el famoso discurso que pronunció el secretario de Estado, George C. Marshall, en la Universidad de Harvard el 5 de junio de 1947. </w:t>
      </w:r>
    </w:p>
    <w:p>
      <w:pPr>
        <w:pStyle w:val="NormalWeb"/>
        <w:spacing w:before="0" w:after="0"/>
        <w:ind w:left="720" w:right="720" w:hanging="0"/>
        <w:rPr/>
      </w:pPr>
      <w:r>
        <w:rPr/>
        <w:t xml:space="preserve">A la luz de la historia, hay tres aspectos del Plan Marshall que merecen ser recordados muy especialmente. Primero, Estados Unidos inyectó 13.000 millones de dólares (el equivalente a unos 80.000 millones de dólares actuales, 11,6 billones de pesetas) en las economías europeas a lo largo de un periodo de cuatro años -la mitad en concepto de subvención- sentando así los cimientos del milagro económico del continente de los años cincuenta y sesenta. </w:t>
      </w:r>
    </w:p>
    <w:p>
      <w:pPr>
        <w:pStyle w:val="NormalWeb"/>
        <w:spacing w:before="0" w:after="0"/>
        <w:ind w:left="720" w:right="720" w:hanging="0"/>
        <w:rPr/>
      </w:pPr>
      <w:r>
        <w:rPr/>
        <w:t xml:space="preserve">Segundo, el Plan Marshall no se concibió como un instrumento de la guerra fría, sino que por el contrario, se invitó a la Unión Soviética y a sus satélites de Europa Oriental a unirse al mismo. Como dijo el secretrario de Estado Marshall en su discurso de Harvard: "Nuestra política no va dirigida contra ningún país o doctrina, sino contra el hambre, la pobreza, la desesperación y el caos". La división europea de la posguerra se selló cuando Stanlin se negó a participar en un esfuerzo de recuperación europea total e impidió la participación de otros países del Este europeo. </w:t>
      </w:r>
    </w:p>
    <w:p>
      <w:pPr>
        <w:pStyle w:val="NormalWeb"/>
        <w:spacing w:before="0" w:after="0"/>
        <w:ind w:left="720" w:right="720" w:hanging="0"/>
        <w:rPr/>
      </w:pPr>
      <w:r>
        <w:rPr/>
        <w:t xml:space="preserve">Pero es el tercer aspecto del Plan Marshall el que adquiere mayor relevancia en la actualidad: todo el programa se condicionó al esfuerzo de recuperación cooperativo de los propios países europeos. Indudablemente, en la legislación del Plan Marshall, el Congreso estadounidense adoptó las medidas necesarias para que la unidad europea fuera un requisito para recibir la ayuda norteamericana. El desmantelamiento de las barreras comerciales intraeuropeas, la Unión de Pagos Europea y el propio Tratado de Roma deben su origen a la iniciativa del Plan Marshall. </w:t>
      </w:r>
    </w:p>
    <w:p>
      <w:pPr>
        <w:pStyle w:val="NormalWeb"/>
        <w:spacing w:before="0" w:after="0"/>
        <w:ind w:left="720" w:right="720" w:hanging="0"/>
        <w:rPr/>
      </w:pPr>
      <w:r>
        <w:rPr/>
        <w:t xml:space="preserve">Esto merece un énfasis especial después de los muchos años durante los que Estados Unidos ha sido denunciado por sus designios imperialistas y hegemónicos para Europa. Curioso tipo de imperialismo es ése que impulsa a países débiles y divididos a unirse para que puedan convertirse en una entidad política y económicamente fuerte en el mundo. </w:t>
      </w:r>
    </w:p>
    <w:p>
      <w:pPr>
        <w:pStyle w:val="NormalWeb"/>
        <w:spacing w:before="0" w:after="0"/>
        <w:ind w:left="720" w:right="720" w:hanging="0"/>
        <w:rPr/>
      </w:pPr>
      <w:r>
        <w:rPr/>
        <w:t xml:space="preserve">No cabe duda de que el Plan Marshall no se debió tan sólo al altruismo ni a inteligentes intereses económicos de Estados Unidos, sino al hecho de que las instituciones libres europeas corrían peligro de ser arrolladas por movimientos comunistas dirigidos por los soviéticos. Y tampoco cabe duda de que en años posteriores la Comunidad Europea, renaciente y segura de sí misma, entró en conflicto con Estados Unidos en una serie de cuestiones comerciales y financieras. Pero ninguno de estos hechos puede oscurecer los beneficios objetivos de la recuperación e integración europeas de que ahora disfrutan no sólo los propios europeos sino también Estados Unidos y el mundo entero. </w:t>
      </w:r>
    </w:p>
    <w:p>
      <w:pPr>
        <w:pStyle w:val="NormalWeb"/>
        <w:spacing w:before="0" w:after="0"/>
        <w:ind w:left="720" w:right="720" w:hanging="0"/>
        <w:rPr/>
      </w:pPr>
      <w:r>
        <w:rPr/>
        <w:t xml:space="preserve">España, aunque no recibió ayudas del Plan Marshall, se benefició indirecta y significativamente de los estímulos a las economías europeas y del proceso de integración europea que generó el Plan Marshall. Y ahora España, al reforzar las relaciones trasatlánticas y ampliar las posibilidades de estabilidad, democracia y prosperidad para Europa en su conjunto, está en el centro de los acontecimientos que están ayudando, medio siglo después, a que se cumpla la visión del Plan Marshall. </w:t>
      </w:r>
    </w:p>
    <w:p>
      <w:pPr>
        <w:pStyle w:val="NormalWeb"/>
        <w:spacing w:before="0" w:after="0"/>
        <w:ind w:left="720" w:right="720" w:hanging="0"/>
        <w:rPr/>
      </w:pPr>
      <w:r>
        <w:rPr/>
        <w:t xml:space="preserve">Siguiendo el espíritu del Plan Marshall, la Administración Clinton ha dado todo su apoyo a la ampliación de la Unión Europea debido a la convicción de que una Europa fuerte y unida será un compañero mucho más eficaz para Estados Unidos para hacer frente a los desafios regionales y globales. </w:t>
      </w:r>
    </w:p>
    <w:p>
      <w:pPr>
        <w:pStyle w:val="NormalWeb"/>
        <w:spacing w:before="0" w:after="0"/>
        <w:ind w:left="720" w:right="720" w:hanging="0"/>
        <w:rPr/>
      </w:pPr>
      <w:r>
        <w:rPr/>
        <w:t xml:space="preserve">La Nueva Agenda Trasatlántica, firmada en Madrid en noviembre de 1995 durante la presidencia española de la Unión Europea, se concibió para pasar las relaciones trasatlánticas de la mera consulta a la acción conjunta en una amplia gama de temas. Estos incluyen no sólo problemas tan evidentes como los Balcanes y Oriente Próximo, sino también la necesidad de fortalecer las relaciones comerciales y culturales trasatlánticas y responder a los nuevos desafíos transnacionales de degradación ambiental, tráfico de drogas, delincuencia internacional y terrorismo. </w:t>
      </w:r>
    </w:p>
    <w:p>
      <w:pPr>
        <w:pStyle w:val="NormalWeb"/>
        <w:spacing w:before="0" w:after="0"/>
        <w:ind w:left="720" w:right="720" w:hanging="0"/>
        <w:rPr/>
      </w:pPr>
      <w:r>
        <w:rPr/>
        <w:t xml:space="preserve">Esta nueva y más estrecha relación trasatlántica se desarrollará aún más en la cumbre de la OTAN que se celebrará en Madrid los días 8 y 9 de julio, que presentará la ampliación de la OTAN hacia el Este, completará el Acta Fundacional recién concluída para la cooperación OTAN-Rusia y avanzará aún más la profunda adaptación interna de la OTAN. Es un proceso en el que todos los países de la comunidad trasatlántica se juegan mucho, al que todos estamos contribuyendo de forma importante y que sería inconcebible en la actualidad si no fuera por el legado único de George Marshall. </w:t>
      </w:r>
    </w:p>
    <w:p>
      <w:pPr>
        <w:pStyle w:val="Normal"/>
        <w:rPr/>
      </w:pPr>
      <w:r>
        <w:rPr/>
      </w:r>
    </w:p>
    <w:p>
      <w:pPr>
        <w:pStyle w:val="NormalWeb"/>
        <w:jc w:val="center"/>
        <w:rPr>
          <w:rFonts w:ascii="Arial" w:hAnsi="Arial" w:cs="Arial"/>
          <w:b/>
          <w:b/>
          <w:bCs/>
          <w:color w:val="FF0000"/>
          <w:sz w:val="27"/>
          <w:szCs w:val="27"/>
        </w:rPr>
      </w:pPr>
      <w:r>
        <w:rPr>
          <w:rFonts w:cs="Arial" w:ascii="Arial" w:hAnsi="Arial"/>
          <w:b/>
          <w:bCs/>
          <w:color w:val="FF0000"/>
          <w:sz w:val="27"/>
          <w:szCs w:val="27"/>
        </w:rPr>
        <w:t>Mitos del Plan Marshall</w:t>
      </w:r>
    </w:p>
    <w:p>
      <w:pPr>
        <w:pStyle w:val="NormalWeb"/>
        <w:rPr>
          <w:rFonts w:ascii="Arial" w:hAnsi="Arial" w:cs="Arial"/>
          <w:b/>
          <w:b/>
          <w:bCs/>
          <w:color w:val="000080"/>
          <w:sz w:val="20"/>
          <w:szCs w:val="20"/>
        </w:rPr>
      </w:pPr>
      <w:r>
        <w:rPr>
          <w:rFonts w:cs="Arial" w:ascii="Arial" w:hAnsi="Arial"/>
          <w:b/>
          <w:bCs/>
          <w:color w:val="000080"/>
          <w:sz w:val="20"/>
          <w:szCs w:val="20"/>
        </w:rPr>
        <w:t>El presidente de Estados Unidos, Bill Clinton, y líderes europeos se reunieron la semana pasada para celebrar el 50 aniversario del Plan Mar-shall, y para decirnos cómo esta iniciativa facilitó la recuperación económica de la Europa de la posguerra.</w:t>
        <w:br/>
        <w:br/>
        <w:t>No sólo se le atribuye a este programa de ayuda de 13.000 millones de dólares (alrededor de 87.000 millones en dólares actuales) la generación de la prosperidad europea. Aparentemente éste ayudó a promover el capitalismo, fortaleció la economía de Estados Unidos, y fue motivado por razones de seguridad y humanitarias. La última edición de Foreign Affairs conmemora el plan como «un programa de ayuda gubernamental que funcionó, para provecho de los donantes al igual que de los beneficiarios».</w:t>
        <w:br/>
        <w:br/>
        <w:t>El plan ha atraído tanta admiración a través de los años que no existe casi ningún rincón del mundo -sea éste Rusia, África, Europa del Este, las barriadas de América, el sector granjero de Estados Unidos, el Medio Oriente, o el que usted nombre- para el cual los políticos no hayan propuesto un Plan Marshall para resolver problemas. Los programas de ayuda externa pueden haber producido resultados lamentables por más de cuatro décadas, pero el Plan Marshall todavía dispone de un desmedido respeto.</w:t>
        <w:br/>
        <w:br/>
        <w:t>Una mirada más de cerca a los efectos de la ayuda de EE.UU. a la Europa de la posguerra revela que mucho del prestigio del Plan Marshall está construido en mitos. Un estudio del economista de la George Mason (University, Tyler Cowen), concluyó que el rápido crecimiento económico en los países ocupados por Alemania durante la guerra ocurrió «independientemente del momento y del alcance de la ayuda del Plan Marshall». En Alemania Occidental -el país citado con mayor frecuencia como un éxito del plan a causa del posterior milagro alemán-, la recuperación económica se inició antes de que comenzara a fluir la ayuda. De hecho, coincidió con la eliminación, por parte de Ludwing Erhard, de una extensa cantidad de restricciones que la Comisión de Control de los Aliados había fijado sobre el comercio, la producción, los precios, y la distribución. Prácticamente en todos los países anteriormente controlados por los nazis, el crecimiento no se reanudó hasta que estos severos sistemas de control económico fueron removidos. La llegada de los fondos del Plan Marshall no se correlaciona con la reanudación del crecimiento. En un análisis de la economía de Alemania Occidental de 1945 a 1951, el economista alemán Werner Abelshauser concluyó que «la ayuda externa no fue crucial en el comienzo de la recuparación o para que ésta continuara».</w:t>
        <w:br/>
        <w:br/>
        <w:t>La recuperación económica de Francia, Italia y Bélgica, según Cowen, es anterior a la ayuda de Estados Unidos. De hecho, Bélgica, el país que adoptó antes que ningún otro una política económica de libre mercado, después de su liberación en 1944, experimentó así la recuperación más rápida, evitando la severa escasez de vivienda y de alimentos que sufrió el resto del continente.</w:t>
        <w:br/>
        <w:br/>
        <w:t>La ayuda de EE.UU., que en total nunca fue más del 5 por 100 del PIB de los países del Plan Marshall, fue además una cantidad muy pequeña para tener un impacto financiero significativo y probablemente causó más daño que beneficio. En Alemania Occidental, por ejemplo, las políticas de EE.UU. ocasionaron una pérdida neta de recursos porque las indemnizaciones y el costo de la ocupación de los aliados alcanzó del 11 por 100 al 15 por 100 del PIB. La ayuda del Plan Marshall permitió a otros países mantener políticas que de otra manera serían insostenibles.</w:t>
        <w:br/>
        <w:br/>
        <w:t>Por ejemplo, Austria, Grecia y otros grandes beneficiarios a nivel per capita de los fondos estadounidenses comenzaron su recuperación a medida que la ayuda se cortó. Gran Bretaña, el mayor beneficiario de la ayuda estadounidense, tuvo la tasa más lenta de recuperación europea en la era de la posguerra.</w:t>
        <w:br/>
        <w:br/>
        <w:t>La iniciativa de la ayuda no favoreció al libre mercado. El sesgo intervencionista de los administradores del Plan Marshall ayudó a arraigar la planificación económica del gobierno en muchos países europeos -un legado contra el cual hoy día los europeos todavía luchan-. A los gobiernos beneficiarios, además, se les pidió incrementar el gasto público en un dólar por cada dólar recibido bajo el Plan Marshall, expandiendo así el sector estatal a costa del sector privado. Los fondos del programa subsidiaron las exportaciones a Europa de compañías norteamericanas de petróleo, de tabaco y de otros bienes en detrimento de otros países, como Grecia o Argentina, que disfrutaban de ventajas comparativas. Como podemos ver, las consideraciones de política doméstica y la beneficiencia corporativa no son atributos recientes de los programas de ayuda externa.</w:t>
        <w:br/>
        <w:br/>
        <w:t>El Plan permitió a las potencias europeas mantener sus colonias. Cowen coincide: «casi toda la ayuda del Plan a Francia en 1949-1950 fue contrarrestada por gastos militares franceses en territorios extranjeros, especialmente en Indochina».</w:t>
        <w:br/>
        <w:br/>
        <w:t>El Plan Marshall es todavía el programa de ayuda más venerado en la historia. Pero Europa se recuperó a pesar de la ayuda, no a causa de ésta. Afortunadamente para Europa, el plan duró sólo cuatro años. Su aplicabilidad a otras partes que tienen diferencias dramáticas en su economía, su historia jurídica y su cultura, es en cualquier caso nula. El Plan Marshall y la tétrica historia de los programas de ayuda de EE.UU. que lo siguieron destacan el hecho de que la prosperidad permanente no puede ocurrir sin la libertad económica -un objetivo generalmente impedido por la ayuda externa-.</w:t>
        <w:br/>
        <w:br/>
        <w:br/>
        <w:br/>
        <w:t>Ian Vásquez</w:t>
      </w:r>
    </w:p>
    <w:p>
      <w:pPr>
        <w:pStyle w:val="Normal"/>
        <w:rPr/>
      </w:pPr>
      <w:r>
        <w:rPr/>
        <w:t xml:space="preserve">En total, desde 1948 hasta 1952, Europa obtuvo 13.000 millones de dólares de los Estados Unidos, repartidos de una forma muy desigual: </w:t>
      </w:r>
      <w:hyperlink r:id="rId2">
        <w:r>
          <w:rPr>
            <w:rStyle w:val="InternetLink"/>
          </w:rPr>
          <w:t>Gran Bretaña</w:t>
        </w:r>
      </w:hyperlink>
      <w:r>
        <w:rPr/>
        <w:t xml:space="preserve"> obtuvo el 24%; </w:t>
      </w:r>
      <w:hyperlink r:id="rId3">
        <w:r>
          <w:rPr>
            <w:rStyle w:val="InternetLink"/>
          </w:rPr>
          <w:t>Francia</w:t>
        </w:r>
      </w:hyperlink>
      <w:r>
        <w:rPr/>
        <w:t xml:space="preserve">, el 20; </w:t>
      </w:r>
      <w:hyperlink r:id="rId4">
        <w:r>
          <w:rPr>
            <w:rStyle w:val="InternetLink"/>
          </w:rPr>
          <w:t>Italia</w:t>
        </w:r>
      </w:hyperlink>
      <w:r>
        <w:rPr/>
        <w:t xml:space="preserve">, el 11; </w:t>
      </w:r>
      <w:hyperlink r:id="rId5">
        <w:r>
          <w:rPr>
            <w:rStyle w:val="InternetLink"/>
          </w:rPr>
          <w:t>Alemania occidental</w:t>
        </w:r>
      </w:hyperlink>
      <w:r>
        <w:rPr/>
        <w:t>, el 10 y los Países Bajos, el 8.q</w:t>
      </w:r>
    </w:p>
    <w:p>
      <w:pPr>
        <w:pStyle w:val="Normal"/>
        <w:rPr/>
      </w:pPr>
      <w:r>
        <w:rPr/>
      </w:r>
    </w:p>
    <w:p>
      <w:pPr>
        <w:pStyle w:val="Normal"/>
        <w:rPr/>
      </w:pPr>
      <w:r>
        <w:rPr/>
        <w:t>Entre 1949 y 1963, el canciller Konrad Adenauer, demócrata cristiano conservador, dirigió la reconstrucción de la RFA, bajo el lema de establecer una «economía social de mercado». Con el apoyo de Estados Unidos (Plan Marshall) y de grandes inversiones extranjeras, la RFA se convirtió en una de las economías capitalistas más desarrolladas y contribuyó a fundar la Comunidad Europea (CE).</w:t>
      </w:r>
    </w:p>
    <w:p>
      <w:pPr>
        <w:pStyle w:val="Normal"/>
        <w:rPr/>
      </w:pPr>
      <w:r>
        <w:rPr/>
      </w:r>
    </w:p>
    <w:p>
      <w:pPr>
        <w:pStyle w:val="Normal"/>
        <w:rPr/>
      </w:pPr>
      <w:r>
        <w:rPr/>
      </w:r>
    </w:p>
    <w:p>
      <w:pPr>
        <w:pStyle w:val="Normal"/>
        <w:rPr/>
      </w:pPr>
      <w:r>
        <w:rPr/>
      </w:r>
    </w:p>
    <w:p>
      <w:pPr>
        <w:pStyle w:val="NormalWeb"/>
        <w:ind w:left="720" w:right="720" w:hanging="0"/>
        <w:jc w:val="center"/>
        <w:rPr>
          <w:rFonts w:ascii="Times New Roman" w:hAnsi="Times New Roman" w:cs="Times New Roman"/>
          <w:b/>
          <w:b/>
          <w:bCs/>
        </w:rPr>
      </w:pPr>
      <w:r>
        <w:rPr>
          <w:rFonts w:cs="Times New Roman" w:ascii="Times New Roman" w:hAnsi="Times New Roman"/>
          <w:b/>
          <w:bCs/>
        </w:rPr>
        <w:t>MITOS ACERCA DEL PLAN MARSHALL</w:t>
      </w:r>
    </w:p>
    <w:p>
      <w:pPr>
        <w:pStyle w:val="NormalWeb"/>
        <w:ind w:left="720" w:right="720" w:hanging="0"/>
        <w:jc w:val="center"/>
        <w:rPr>
          <w:rFonts w:ascii="Times New Roman" w:hAnsi="Times New Roman" w:cs="Times New Roman"/>
        </w:rPr>
      </w:pPr>
      <w:r>
        <w:rPr>
          <w:rFonts w:cs="Times New Roman" w:ascii="Times New Roman" w:hAnsi="Times New Roman"/>
        </w:rPr>
        <w:t>Ian Vásquez</w:t>
      </w:r>
    </w:p>
    <w:p>
      <w:pPr>
        <w:pStyle w:val="NormalWeb"/>
        <w:ind w:left="720" w:right="720" w:hanging="0"/>
        <w:rPr>
          <w:rFonts w:ascii="Courier;Courier New" w:hAnsi="Courier;Courier New" w:cs="Courier;Courier New"/>
        </w:rPr>
      </w:pPr>
      <w:r>
        <w:rPr>
          <w:rFonts w:cs="Times New Roman" w:ascii="Times New Roman" w:hAnsi="Times New Roman"/>
        </w:rPr>
        <w:t xml:space="preserve">El presidente norteamericano, Bill Clinton, y líderes europeos se reunieron la semana pasada para celebrar el 50º aniversario del Plan Marshall, y para decirnos cómo la iniciativa estadounidense facilitó la recuperación económica de la Europa de la posguerra. No sólo se le acredita al programa de ayuda de 13 mil millones de dólares (alrededor de 87 mil millones en dólares actuales) con generar la prosperidad europea; aparentemente éste ayudó a promover el capitalismo, fortaleció la economía de los Estados Unidos, y fue motivado por razones de seguridad y humanitarias. La última edición de </w:t>
      </w:r>
      <w:r>
        <w:rPr>
          <w:rFonts w:cs="Times New Roman" w:ascii="Times New Roman" w:hAnsi="Times New Roman"/>
          <w:u w:val="single"/>
        </w:rPr>
        <w:t>Foreign Affairs</w:t>
      </w:r>
      <w:r>
        <w:rPr>
          <w:rFonts w:cs="Times New Roman" w:ascii="Times New Roman" w:hAnsi="Times New Roman"/>
        </w:rPr>
        <w:t xml:space="preserve"> conmemora el plan como "un programa de ayuda gubernamental que funcionó, para provecho de los donantes al igual que de los beneficiarios."</w:t>
      </w:r>
    </w:p>
    <w:p>
      <w:pPr>
        <w:pStyle w:val="NormalWeb"/>
        <w:ind w:left="720" w:right="720" w:hanging="0"/>
        <w:rPr>
          <w:rFonts w:ascii="Courier;Courier New" w:hAnsi="Courier;Courier New" w:cs="Courier;Courier New"/>
        </w:rPr>
      </w:pPr>
      <w:r>
        <w:rPr>
          <w:rFonts w:cs="Times New Roman" w:ascii="Times New Roman" w:hAnsi="Times New Roman"/>
        </w:rPr>
        <w:t>El plan ha atraído tanta admiración a través de los años que no existe casi ningún rincón del mundo--sea éste Rusia, Africa, Europa del Este, las barriadas de América, el sector granjero de Estados Unidos, el Medio Oriente, o el que usted nombre--para el cual los políticos no hayan propuesto un Plan Marshall para resolver los problemas existentes. Los programas de ayuda externa, los cuales el plan ha ayudado a instituir como una característica permanente de la política exterior de los Estados Unidos, pueden haber producido resultados lamentables por más de cuatro décadas, pero el Plan Marshall todavía dispone de un desmedido respeto.</w:t>
      </w:r>
    </w:p>
    <w:p>
      <w:pPr>
        <w:pStyle w:val="NormalWeb"/>
        <w:ind w:left="720" w:right="720" w:hanging="0"/>
        <w:rPr>
          <w:rFonts w:ascii="Courier;Courier New" w:hAnsi="Courier;Courier New" w:cs="Courier;Courier New"/>
        </w:rPr>
      </w:pPr>
      <w:r>
        <w:rPr>
          <w:rFonts w:cs="Times New Roman" w:ascii="Times New Roman" w:hAnsi="Times New Roman"/>
        </w:rPr>
        <w:t>Una mirada más de cerca a los efectos de la ayuda de E.E.U.U. a la Europa de la posguerra revela que mucho del prestigio del Plan Marshall está construído en mitos. Un estudio del economista de la George Mason University, Tyler Cowen, concluyó que el rápido crecimiento económico en los países ocupados por Alemania durante la guerra ocurrió "independientemente del momento y del alcance de la ayuda del Plan Marshall." En Alemania Occidental--el país citado con mayor frecuencia como un éxito del plan a causa del posterior "milagro alemán"--la recuperación económica comenzó antes de que comenzara a fluir la ayuda. De hecho, coincidió con la eliminación, por parte de Ludwing Erhard, de una extensa cantidad de restricciones que la Comisión de Control de los Aliados había fijado sobre el comercio, la producción, los precios, y la distribución. Practicamente en todos los países anteriormente controlados por los nazis, el crecimiento no se reanudó hasta que estos severos sistemas de control económico fueron removidos. La llegada de los fondos del Plan Marshall no se correlaciona con la reanudación del crecimiento. En un análisis de la economía de Alemania Occidental de 1945 a 1951, el economista alemán Werner Abelshauser concluyó que "la ayuda externa no fue crucial en el comienzo de la recuperación o para que ésta continuara."</w:t>
      </w:r>
    </w:p>
    <w:p>
      <w:pPr>
        <w:pStyle w:val="NormalWeb"/>
        <w:ind w:left="720" w:right="720" w:hanging="0"/>
        <w:rPr>
          <w:rFonts w:ascii="Courier;Courier New" w:hAnsi="Courier;Courier New" w:cs="Courier;Courier New"/>
        </w:rPr>
      </w:pPr>
      <w:r>
        <w:rPr>
          <w:rFonts w:cs="Times New Roman" w:ascii="Times New Roman" w:hAnsi="Times New Roman"/>
        </w:rPr>
        <w:t>La recuperación económica de Francia, Italia y Bélgica, según Cowen, es anterior a la ayuda de Estados Unidos. De hecho, Bélgica, el país que adoptó antes que ningún otro una política económica de libre mercado, después de su liberación en 1944, experimentó así la recuperación más rápida, evitando la severa escasez de vivienda y de alimentos que sufrió el resto del continente europeo.</w:t>
      </w:r>
    </w:p>
    <w:p>
      <w:pPr>
        <w:pStyle w:val="NormalWeb"/>
        <w:ind w:left="720" w:right="720" w:hanging="0"/>
        <w:rPr>
          <w:rFonts w:ascii="Courier;Courier New" w:hAnsi="Courier;Courier New" w:cs="Courier;Courier New"/>
        </w:rPr>
      </w:pPr>
      <w:r>
        <w:rPr>
          <w:rFonts w:cs="Times New Roman" w:ascii="Times New Roman" w:hAnsi="Times New Roman"/>
        </w:rPr>
        <w:t>La ayuda de E.E.U.U., que en total nunca fue más del 5 por ciento del PIB de los países del Plan Marshall, fue además una cantidad muy pequeña para tener un impacto financiero significativo y probablemente causó más daño que beneficio. En Alemania Occidental, por ejemplo, las políticas de Estados Unidos ocasionaron una pérdida neta de recursos porque las indemnizaciones y el costo de la ocupación de los Aliados alcanzó del 11 al 15 por ciento del PIB. La ayuda del Plan Marshall permitió a otros países mantener políticas que de otra manera serían insostenibles. Por ejemplo, Austria, Grecia y otros grandes beneficiarios a nivel per capita de los fondos estadounidenses comenzaron su recuperación a medida que la ayuda se cortó. Gran Bretaña, el mayor beneficiario de la ayuda estadounidense, tuvo la tasa más lenta de recuperación europea en la era de la posguerra.</w:t>
      </w:r>
    </w:p>
    <w:p>
      <w:pPr>
        <w:pStyle w:val="NormalWeb"/>
        <w:ind w:left="720" w:right="720" w:hanging="0"/>
        <w:rPr>
          <w:rFonts w:ascii="Courier;Courier New" w:hAnsi="Courier;Courier New" w:cs="Courier;Courier New"/>
        </w:rPr>
      </w:pPr>
      <w:r>
        <w:rPr>
          <w:rFonts w:cs="Times New Roman" w:ascii="Times New Roman" w:hAnsi="Times New Roman"/>
        </w:rPr>
        <w:t>La iniciativa de la ayuda no favoreció al libre mercado. El sesgo intervencionista de los administradores del Plan Marshall ayudó a arraigar la planificación económica del gobierno en muchos países europeos--un legado contra el cual hoy día los europeos todavía luchan. A los gobiernos beneficiarios, además, se les pidió incrementar el gasto público en un dólar por cada dólar recibido bajo el Plan Marshall, expandiendo así el sector estatal a costa del sector privado. Los fondos del programa subsidiarion las exportaciones a Europa de compañías norteamericanas de petróleo, de tabaco y de otros bienes en detrimento de otros países, como Grecia o Argentina, que disfrutaban de ventajas comparativas. Como podemos ver, las consideraciones de política doméstica y la beneficiencia corporativa no son atributos recientes de los programas de ayuda externa.</w:t>
      </w:r>
    </w:p>
    <w:p>
      <w:pPr>
        <w:pStyle w:val="NormalWeb"/>
        <w:ind w:left="720" w:right="720" w:hanging="0"/>
        <w:rPr>
          <w:rFonts w:ascii="Courier;Courier New" w:hAnsi="Courier;Courier New" w:cs="Courier;Courier New"/>
        </w:rPr>
      </w:pPr>
      <w:r>
        <w:rPr>
          <w:rFonts w:cs="Times New Roman" w:ascii="Times New Roman" w:hAnsi="Times New Roman"/>
        </w:rPr>
        <w:t xml:space="preserve">El Plan Marshall permitió a las potencias europeas mantener sus colonias imperiales. Cowen coincide: "casi toda la ayuda del Plan Marshall a Francia en 1949-1950 fue contrarrestada por gastos militares franceses en territorios extranjeros, especialmente en Indochina." Asimismo, Holanda utilizó los fondos de Estados Unidos para sostener una guerra de dos años en contra de los nacionalistas anticoloniales en Indonesia. "Yo no veo cómo," protestó el Senador Wayne Morse, "nosotros podemos evadir la conclusión de que, en la medida en la que hemos sido útiles a la economía holandesa bajo el Plan Marshall, hemos ayudado al gobierno holandés en sus violaciones." Uno de los problemas de los programas de ayuda económica, el Plan Marshall incluído, es que los fondos de ayuda son completamente intercambiables y se pueden utilizar para própositos diferentes de aquéllos para los que se distribuyen. </w:t>
      </w:r>
    </w:p>
    <w:p>
      <w:pPr>
        <w:pStyle w:val="NormalWeb"/>
        <w:ind w:left="720" w:right="720" w:hanging="0"/>
        <w:rPr>
          <w:rFonts w:ascii="Courier;Courier New" w:hAnsi="Courier;Courier New" w:cs="Courier;Courier New"/>
        </w:rPr>
      </w:pPr>
      <w:r>
        <w:rPr>
          <w:rFonts w:cs="Times New Roman" w:ascii="Times New Roman" w:hAnsi="Times New Roman"/>
        </w:rPr>
        <w:t>El Plan Marshall es todavía el programa de ayuda más venerado en la historia. Pero Europa se recuperó a pesar de la ayuda, no a causa de ésta. Afortunadamente para Europa, el plan duró sólo cuatro años. Su aplicabilidad a otras partes del mundo que tienen diferencias dramáticas en su economía, su historia jurídica y su cultura, es en cualquier caso nula. El Plan Marshall y la tétrica historia de más de mil billones de dólares en programas de ayuda de Estados Unidos que lo siguieron solamente destacan el hecho de que la prosperidad permanente no puede ocurrir sin la libertad económica--un objetivo generalmente impedido por la "ayuda" externa.</w:t>
      </w:r>
    </w:p>
    <w:p>
      <w:pPr>
        <w:pStyle w:val="NormalWeb"/>
        <w:ind w:left="720" w:right="720" w:hanging="0"/>
        <w:rPr/>
      </w:pPr>
      <w:hyperlink r:id="rId6">
        <w:r>
          <w:rPr>
            <w:rStyle w:val="InternetLink"/>
            <w:rFonts w:cs="Times New Roman" w:ascii="Times New Roman" w:hAnsi="Times New Roman"/>
            <w:i/>
            <w:iCs/>
          </w:rPr>
          <w:t>Ian Vásquez</w:t>
        </w:r>
      </w:hyperlink>
      <w:r>
        <w:rPr>
          <w:rStyle w:val="Emphasis"/>
          <w:rFonts w:cs="Times New Roman" w:ascii="Times New Roman" w:hAnsi="Times New Roman"/>
        </w:rPr>
        <w:t xml:space="preserve"> es director del Proyecto sobre la Libertad Económica Global en el Cato Institute</w:t>
      </w:r>
    </w:p>
    <w:p>
      <w:pPr>
        <w:pStyle w:val="NormalWeb"/>
        <w:ind w:left="720" w:right="720" w:hanging="0"/>
        <w:jc w:val="center"/>
        <w:rPr>
          <w:rFonts w:ascii="Times New Roman" w:hAnsi="Times New Roman" w:cs="Times New Roman"/>
          <w:b/>
          <w:b/>
          <w:bCs/>
        </w:rPr>
      </w:pPr>
      <w:r>
        <w:rPr>
          <w:rFonts w:cs="Times New Roman" w:ascii="Times New Roman" w:hAnsi="Times New Roman"/>
          <w:b/>
          <w:bCs/>
        </w:rPr>
        <w:t>LLOREN POR ARGENTINA</w:t>
      </w:r>
    </w:p>
    <w:p>
      <w:pPr>
        <w:pStyle w:val="NormalWeb"/>
        <w:ind w:left="720" w:right="720" w:hanging="0"/>
        <w:jc w:val="center"/>
        <w:rPr>
          <w:rFonts w:ascii="Times New Roman" w:hAnsi="Times New Roman" w:cs="Times New Roman"/>
        </w:rPr>
      </w:pPr>
      <w:r>
        <w:rPr>
          <w:rFonts w:cs="Times New Roman" w:ascii="Times New Roman" w:hAnsi="Times New Roman"/>
        </w:rPr>
        <w:t>Alan Reynolds</w:t>
      </w:r>
    </w:p>
    <w:p>
      <w:pPr>
        <w:pStyle w:val="Normal"/>
        <w:spacing w:before="280" w:after="280"/>
        <w:ind w:left="720" w:right="720" w:hanging="0"/>
        <w:rPr>
          <w:lang w:val="es-GT"/>
        </w:rPr>
      </w:pPr>
      <w:r>
        <w:rPr>
          <w:lang w:val="es-GT"/>
        </w:rPr>
        <w:t>A principios de año la mayoría de los economistas internacionales estaban confidentemente de acuerdo en que Argentina se encontraba en recesión debido a la falta de competitividad de sus exportaciones, como consecuencia del tipo de cambio fijo entre el peso y el dólar. En declaraciones a reporteros, quienes de hecho disfrutan de las reuniones sociales del Fondo Monetario Internacional decían que Argentina debía de retractarse del compromiso que por una década mantuvo de entregar un dólar por cada peso, y que simplemente dejaran que éste “flotara” (que se hundiera).</w:t>
        <w:tab/>
      </w:r>
    </w:p>
    <w:p>
      <w:pPr>
        <w:pStyle w:val="Normal"/>
        <w:spacing w:before="280" w:after="280"/>
        <w:ind w:left="720" w:right="720" w:hanging="0"/>
        <w:rPr/>
      </w:pPr>
      <w:r>
        <w:rPr>
          <w:lang w:val="es-GT"/>
        </w:rPr>
        <w:t xml:space="preserve">Argentina, para apaciguar al FMI, se tragó el consejo y ahora los pesos valen aproximadamente un </w:t>
      </w:r>
      <w:r>
        <w:rPr>
          <w:i/>
          <w:iCs/>
          <w:lang w:val="es-GT"/>
        </w:rPr>
        <w:t>quarter</w:t>
      </w:r>
      <w:r>
        <w:rPr>
          <w:lang w:val="es-GT"/>
        </w:rPr>
        <w:t xml:space="preserve"> (moneda de 25¢ de dólar); pero el gobierno cerró los bancos, de manera que la gente que depositó dólares no puede ni siquiera sacar quarters. En un país donde los “quince minutos de fama” se han traducido en ser presidente o ministro de economía, esto se ve muy riesgoso. La bolsa de valores también se cerró, luego de que perdiera más de la mitad de su valor, la tasa de desempleo está cerca del 25 por ciento—como en el peor año de la Gran Depresión de los 1930—y la mitad de la población vive en la pobreza. Experimentar con malas teorías económicas puede ser tan peligroso como jugar con bombas.</w:t>
      </w:r>
    </w:p>
    <w:p>
      <w:pPr>
        <w:pStyle w:val="Normal"/>
        <w:spacing w:before="280" w:after="280"/>
        <w:ind w:left="720" w:right="720" w:hanging="0"/>
        <w:rPr>
          <w:lang w:val="es-GT"/>
        </w:rPr>
      </w:pPr>
      <w:r>
        <w:rPr>
          <w:lang w:val="es-GT"/>
        </w:rPr>
        <w:t>Los economistas son un grupo controversial, por lo que debimos ser cuidadosos cuando tantos estuvieron de acuerdo en que Argentina necesitaba dinero inseguro. El consenso es muy a menudo un substituto confortante para el sentido común.</w:t>
      </w:r>
    </w:p>
    <w:p>
      <w:pPr>
        <w:pStyle w:val="Normal"/>
        <w:spacing w:before="280" w:after="280"/>
        <w:ind w:left="720" w:right="720" w:hanging="0"/>
        <w:rPr>
          <w:lang w:val="es-GT"/>
        </w:rPr>
      </w:pPr>
      <w:r>
        <w:rPr>
          <w:lang w:val="es-GT"/>
        </w:rPr>
        <w:t>¿Cómo pudo la falta de competitividad de las exportaciones causar la recesión argentina si éstas sólo conforman el 9 por ciento de la economía, cuando crecieron un 11 por ciento el año pasado y cuando el superávit comercial del 2001 fue el más alto en diez años?</w:t>
      </w:r>
    </w:p>
    <w:p>
      <w:pPr>
        <w:pStyle w:val="Normal"/>
        <w:spacing w:before="280" w:after="280"/>
        <w:ind w:left="720" w:right="720" w:hanging="0"/>
        <w:rPr>
          <w:lang w:val="es-GT"/>
        </w:rPr>
      </w:pPr>
      <w:r>
        <w:rPr>
          <w:lang w:val="es-GT"/>
        </w:rPr>
        <w:t>¿Qué tan terrible puede ser atarse al dólar si EE.UU., China y Hong Kong también lo están?</w:t>
      </w:r>
    </w:p>
    <w:p>
      <w:pPr>
        <w:pStyle w:val="Normal"/>
        <w:spacing w:before="280" w:after="280"/>
        <w:ind w:left="720" w:right="720" w:hanging="0"/>
        <w:rPr>
          <w:lang w:val="es-GT"/>
        </w:rPr>
      </w:pPr>
      <w:r>
        <w:rPr>
          <w:lang w:val="es-GT"/>
        </w:rPr>
        <w:t>¿Desde cuando una moneda débil da como resultado una economía fuerte? Turquía, otra víctima sobre gravada por más de una docena de programas Fondo Monetaristas ha sido un pupilo entusiasta de la escuela de la devaluación. Se necesita más de 1.3 millones de liras turcas para comprar un dólar, y sin embargo la economía turca, como la argentina, se contrajo por más de un diez por ciento el año pasado y Turquía además tuvo que hacer frente a una inflación del 65 por ciento.</w:t>
      </w:r>
    </w:p>
    <w:p>
      <w:pPr>
        <w:pStyle w:val="Normal"/>
        <w:spacing w:before="280" w:after="280"/>
        <w:ind w:left="720" w:right="720" w:hanging="0"/>
        <w:rPr>
          <w:lang w:val="es-GT"/>
        </w:rPr>
      </w:pPr>
      <w:r>
        <w:rPr>
          <w:lang w:val="es-GT"/>
        </w:rPr>
        <w:t>Aquellos que habitualmente favorecen impuestos fuertes y monedas débiles no pueden explicar por qué Argentina experimentó una mejora milagrosa después de que el peso fuese atado al dólar en 1991 y que la tasa más alta del Impuesto Sobre la Renta (ISR)se redujera de 45 a 30 por ciento. La economía creció un 6 por ciento por año de 1991 a 1998, y la inflación que llegara a 3000 por ciento en 1989 fue cero durante los últimos seis años. Ahora el FMI predice, de modo muy optimista, una inflación del 30 por ciento.</w:t>
      </w:r>
    </w:p>
    <w:p>
      <w:pPr>
        <w:pStyle w:val="Normal"/>
        <w:spacing w:before="280" w:after="280"/>
        <w:ind w:left="720" w:right="720" w:hanging="0"/>
        <w:rPr>
          <w:lang w:val="es-GT"/>
        </w:rPr>
      </w:pPr>
      <w:r>
        <w:rPr>
          <w:lang w:val="es-GT"/>
        </w:rPr>
        <w:t>La mayor parte de los mercados emergentes, incluyendo a Argentina, sufrieron fugas de capitales en 1998 y 1999, debido a las traumáticas devaluaciones en Asia, Rusia y Brasil; pero a diferencia de Rusia, que revivió su economía con un impuesto flat de 13 por ciento, Argentina sangró a su enferma economía con más y más impuestos. Gravar su economía hasta la muerte es un ritual obligatorio en el cortejo de mendiguear al FMI. A los políticos les encanta gastar dinero y al FMI le encanta prestarle dinero a los políticos, pero sólo después de que suban las tasas fiscales y caiga la moneda.</w:t>
      </w:r>
    </w:p>
    <w:p>
      <w:pPr>
        <w:pStyle w:val="Normal"/>
        <w:spacing w:before="280" w:after="280"/>
        <w:ind w:left="720" w:right="720" w:hanging="0"/>
        <w:rPr>
          <w:lang w:val="es-GT"/>
        </w:rPr>
      </w:pPr>
      <w:r>
        <w:rPr>
          <w:lang w:val="es-GT"/>
        </w:rPr>
        <w:t>Las serviles “cartas de intención” de Argentina al FMI hacían énfasis en la “consolidación fiscal”—o sea en subir los impuestos sobre la renta y al valor agregado, crear nuevos gravámenes sobre activos corporativos y transacciones financieras, e incrementar los aranceles; pero el lado fiscal del problema de Argentina está en el gasto, no en el déficit. El peso del gobierno subió de 9.4 por ciento del PIB en 1998 a 21 por ciento en el 2000, pero el déficit fiscal fue sólo del 2.5 por ciento del PIB. Al tratar de empujar el déficit a cero con impuestos más altos, se contrajeron la economía y la recaudación, llevando a una mayor parte de la economía a la informalidad y sacando capital y talento del país. Pero el FMI siempre ve el fracaso de su primer remedio (impuestos) como una excusa para el segundo (devaluación).</w:t>
      </w:r>
    </w:p>
    <w:p>
      <w:pPr>
        <w:pStyle w:val="Normal"/>
        <w:spacing w:before="280" w:after="280"/>
        <w:ind w:left="720" w:right="720" w:hanging="0"/>
        <w:rPr>
          <w:lang w:val="es-GT"/>
        </w:rPr>
      </w:pPr>
      <w:r>
        <w:rPr>
          <w:lang w:val="es-GT"/>
        </w:rPr>
        <w:t>Los mejores análisis del la crisis argentina son los realizados por Kurt Schuler y Steve Hanke del Cato Institute. Un relato del rol del FMI en crisis de este tipo salió en mi estudio “Dinero y la Nación Estado”, editado por Kevin Dowd y Richard Timberlake en 1998. Se tituló “La receta destructiva del FMI: subir impuestos y debilitar monedas”; el FMI sigue usando esa receta.</w:t>
      </w:r>
    </w:p>
    <w:p>
      <w:pPr>
        <w:pStyle w:val="Normal"/>
        <w:spacing w:before="280" w:after="280"/>
        <w:ind w:left="720" w:right="720" w:hanging="0"/>
        <w:rPr>
          <w:lang w:val="es-GT"/>
        </w:rPr>
      </w:pPr>
      <w:r>
        <w:rPr>
          <w:lang w:val="es-GT"/>
        </w:rPr>
        <w:t>Los que participaron en la reciente manifestación alrededor del edificio del FMI estuvieron ahí por razones equivocadas. El tema serio es que los préstamos del FMI son carnada tentadora para los políticos, pero los hilos atados a esta carnada terminan en el cuello del país deudor. Como Poncio Pilatos, el FMI se lava las manos, pero su bola demoledora cuelga por todo el globo y nunca se sabe en donde se estrellará después. Esperemos que no sea en el pobre Afganistán.</w:t>
      </w:r>
    </w:p>
    <w:p>
      <w:pPr>
        <w:pStyle w:val="NormalWeb"/>
        <w:spacing w:before="280" w:after="240"/>
        <w:ind w:left="1440" w:right="1440" w:hanging="0"/>
        <w:rPr/>
      </w:pPr>
      <w:r>
        <w:rPr>
          <w:rFonts w:cs="Times New Roman" w:ascii="Times New Roman" w:hAnsi="Times New Roman"/>
        </w:rPr>
        <w:br/>
      </w:r>
      <w:hyperlink r:id="rId7">
        <w:r>
          <w:rPr>
            <w:rStyle w:val="InternetLink"/>
            <w:rFonts w:cs="Times New Roman" w:ascii="Times New Roman" w:hAnsi="Times New Roman"/>
            <w:i/>
            <w:iCs/>
          </w:rPr>
          <w:t>Alan Reynolds</w:t>
        </w:r>
      </w:hyperlink>
      <w:r>
        <w:rPr>
          <w:rFonts w:cs="Times New Roman" w:ascii="Times New Roman" w:hAnsi="Times New Roman"/>
          <w:i/>
          <w:iCs/>
        </w:rPr>
        <w:t xml:space="preserve"> es académico asociado del Cato Institute.</w:t>
      </w:r>
    </w:p>
    <w:p>
      <w:pPr>
        <w:pStyle w:val="NormalWeb"/>
        <w:ind w:left="2160" w:right="2160" w:hanging="0"/>
        <w:jc w:val="center"/>
        <w:rPr>
          <w:rFonts w:ascii="Times New Roman" w:hAnsi="Times New Roman" w:cs="Times New Roman"/>
          <w:sz w:val="20"/>
          <w:szCs w:val="20"/>
        </w:rPr>
      </w:pPr>
      <w:r>
        <w:rPr>
          <w:rFonts w:cs="Times New Roman" w:ascii="Times New Roman" w:hAnsi="Times New Roman"/>
          <w:sz w:val="20"/>
          <w:szCs w:val="20"/>
        </w:rPr>
        <w:t>Este artículo fue publicado originalmente en el Washington Times, el 29 de abril de 2002</w:t>
      </w:r>
    </w:p>
    <w:p>
      <w:pPr>
        <w:pStyle w:val="NormalWeb"/>
        <w:rPr>
          <w:rFonts w:ascii="Arial" w:hAnsi="Arial" w:cs="Arial"/>
          <w:b/>
          <w:b/>
          <w:bCs/>
          <w:i/>
          <w:i/>
          <w:iCs/>
        </w:rPr>
      </w:pPr>
      <w:r>
        <w:rPr>
          <w:rFonts w:cs="Arial" w:ascii="Arial" w:hAnsi="Arial"/>
          <w:b/>
          <w:bCs/>
          <w:i/>
          <w:iCs/>
        </w:rPr>
        <w:t>La 2º Gran Guerra en inversiones económicas.</w:t>
      </w:r>
    </w:p>
    <w:p>
      <w:pPr>
        <w:pStyle w:val="NormalWeb"/>
        <w:rPr>
          <w:rFonts w:ascii="Arial" w:hAnsi="Arial" w:cs="Arial"/>
        </w:rPr>
      </w:pPr>
      <w:r>
        <w:rPr>
          <w:rFonts w:cs="Arial" w:ascii="Arial" w:hAnsi="Arial"/>
        </w:rPr>
        <w:t xml:space="preserve">Para introducirnos en lo que fue la Segunda Guerra Mundial, creemos necesario, en planos generales, considerar cuales fueron las cifras que posibilitaron el hecho. </w:t>
      </w:r>
    </w:p>
    <w:p>
      <w:pPr>
        <w:pStyle w:val="NormalWeb"/>
        <w:rPr>
          <w:rFonts w:ascii="Arial" w:hAnsi="Arial" w:cs="Arial"/>
        </w:rPr>
      </w:pPr>
      <w:r>
        <w:rPr>
          <w:rFonts w:cs="Arial" w:ascii="Arial" w:hAnsi="Arial"/>
        </w:rPr>
        <w:t xml:space="preserve">Estados Unidos fue el país que destinó más dinero a la guerra: el gasto aproximado fue de 341.000 millones de dólares, incluidos 50.000 millones asignados a préstamos y arriendos; de éstos, 31.000 fueron destinados a Gran Bretaña, 11.000 a la URSS, 5.000 a China y 3.000 fueron repartidos entre otros 35 países. La segunda nación fue Alemania, que dedicó 272.000 millones de dólares; le sigue la URSS con 192.000 millones; Gran Bretaña, con 120.000 millones; Italia, con 94.000 millones; y Japón, con 56.000 millones. No obstante, a excepción de Estados Unidos y algunos de los aliados menos activos desde el punto de vista militar, el dinero empleado no se aproxima al verdadero coste de la guerra. El gobierno soviético calculó que la URSS perdió el 30% de su riqueza nacional. Las exacciones y el saqueo de los nazis en las naciones ocupadas son incalculable. Se estima que el importe total de la contienda en Japón ascendió a 562.000 millones. </w:t>
      </w:r>
    </w:p>
    <w:p>
      <w:pPr>
        <w:pStyle w:val="NormalWeb"/>
        <w:rPr>
          <w:rFonts w:ascii="Arial" w:hAnsi="Arial" w:cs="Arial"/>
          <w:i/>
          <w:i/>
          <w:iCs/>
        </w:rPr>
      </w:pPr>
      <w:r>
        <w:rPr>
          <w:rFonts w:cs="Arial" w:ascii="Arial" w:hAnsi="Arial"/>
          <w:i/>
          <w:iCs/>
        </w:rPr>
        <w:t>¿Qué significó económicamente para EEUU el paso por la 2º Guerra Mundial?</w:t>
      </w:r>
    </w:p>
    <w:p>
      <w:pPr>
        <w:pStyle w:val="NormalWeb"/>
        <w:rPr>
          <w:rFonts w:ascii="Arial" w:hAnsi="Arial" w:cs="Arial"/>
        </w:rPr>
      </w:pPr>
      <w:r>
        <w:rPr>
          <w:rFonts w:cs="Arial" w:ascii="Arial" w:hAnsi="Arial"/>
        </w:rPr>
        <w:t>Hacia el fin de la Segunda Gran Guerra, EEUU, que había crecido a un ritmo del 10% anual en su PBI, concentró un cuarto de producto bruto mundial y militarmente, sobre un total de 50 divisiones, 43 se encontraban fuera de EEUU.</w:t>
      </w:r>
    </w:p>
    <w:p>
      <w:pPr>
        <w:pStyle w:val="NormalWeb"/>
        <w:rPr>
          <w:rFonts w:ascii="Arial" w:hAnsi="Arial" w:cs="Arial"/>
        </w:rPr>
      </w:pPr>
      <w:r>
        <w:rPr>
          <w:rFonts w:cs="Arial" w:ascii="Arial" w:hAnsi="Arial"/>
        </w:rPr>
        <w:t>Esto presupone que el rol de potencia internacional, claro y contundente, de modo tal que ya los debates a una vuelta de su aislacionismo resultaban un discurso inerte y poco apropiados.</w:t>
      </w:r>
    </w:p>
    <w:p>
      <w:pPr>
        <w:pStyle w:val="NormalWeb"/>
        <w:rPr>
          <w:rFonts w:ascii="Arial" w:hAnsi="Arial" w:cs="Arial"/>
        </w:rPr>
      </w:pPr>
      <w:r>
        <w:rPr>
          <w:rFonts w:cs="Arial" w:ascii="Arial" w:hAnsi="Arial"/>
        </w:rPr>
        <w:t>La situación obligó a EEUU a imaginar, conforme las circunstancias, los esquemas que el nuevo mundo debía presentar hacia la finalización de la guerra; intentando al mismo tiempo afianzar el poder que había alcanzado durante el conflicto. En esta dirección se fijaron las bases de un nuevo orden para el período posterior a la guerra, institucionalizado en organismos y acuerdos internacionales entre ellos:</w:t>
      </w:r>
    </w:p>
    <w:p>
      <w:pPr>
        <w:pStyle w:val="NormalWeb"/>
        <w:numPr>
          <w:ilvl w:val="0"/>
          <w:numId w:val="5"/>
        </w:numPr>
        <w:spacing w:before="280" w:after="0"/>
        <w:rPr>
          <w:rFonts w:ascii="Arial" w:hAnsi="Arial" w:cs="Arial"/>
        </w:rPr>
      </w:pPr>
      <w:r>
        <w:rPr>
          <w:rFonts w:cs="Arial" w:ascii="Arial" w:hAnsi="Arial"/>
        </w:rPr>
        <w:t xml:space="preserve">GATT (Acuerdo General de Tarifas y Comercio), para el comercio. </w:t>
      </w:r>
    </w:p>
    <w:p>
      <w:pPr>
        <w:pStyle w:val="Normal"/>
        <w:numPr>
          <w:ilvl w:val="0"/>
          <w:numId w:val="5"/>
        </w:numPr>
        <w:spacing w:before="0" w:after="0"/>
        <w:rPr>
          <w:rFonts w:ascii="Arial" w:hAnsi="Arial" w:cs="Arial"/>
          <w:sz w:val="20"/>
          <w:szCs w:val="20"/>
        </w:rPr>
      </w:pPr>
      <w:r>
        <w:rPr>
          <w:rFonts w:cs="Arial" w:ascii="Arial" w:hAnsi="Arial"/>
          <w:sz w:val="20"/>
          <w:szCs w:val="20"/>
        </w:rPr>
        <w:t xml:space="preserve">BCO MUNDIAL (Banco Mundial), Primero llamado Banco de Reconstrucción y Fomento, para establecer las bases del desarrollo económico y la ayuda a la reconstrucción. </w:t>
      </w:r>
    </w:p>
    <w:p>
      <w:pPr>
        <w:pStyle w:val="Normal"/>
        <w:numPr>
          <w:ilvl w:val="0"/>
          <w:numId w:val="5"/>
        </w:numPr>
        <w:spacing w:before="0" w:after="0"/>
        <w:rPr>
          <w:rFonts w:ascii="Arial" w:hAnsi="Arial" w:cs="Arial"/>
          <w:sz w:val="20"/>
          <w:szCs w:val="20"/>
        </w:rPr>
      </w:pPr>
      <w:r>
        <w:rPr>
          <w:rFonts w:cs="Arial" w:ascii="Arial" w:hAnsi="Arial"/>
          <w:sz w:val="20"/>
          <w:szCs w:val="20"/>
        </w:rPr>
        <w:t xml:space="preserve">ONU (Organización de las Naciones Unidas) con su Consejo de Seguridad: para establecer las líneas políticas y de seguridad.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FMI (Fondo Monetario Internacional) y SMI (Sistema Monetario Internacional), para las finanzas y la moneda internacional. </w:t>
      </w:r>
    </w:p>
    <w:p>
      <w:pPr>
        <w:pStyle w:val="NormalWeb"/>
        <w:spacing w:before="0" w:after="0"/>
        <w:rPr>
          <w:rFonts w:ascii="Arial" w:hAnsi="Arial" w:cs="Arial"/>
        </w:rPr>
      </w:pPr>
      <w:r>
        <w:rPr>
          <w:rFonts w:cs="Arial" w:ascii="Arial" w:hAnsi="Arial"/>
        </w:rPr>
        <w:t> </w:t>
      </w:r>
    </w:p>
    <w:p>
      <w:pPr>
        <w:pStyle w:val="NormalWeb"/>
        <w:rPr>
          <w:rFonts w:ascii="Arial" w:hAnsi="Arial" w:cs="Arial"/>
          <w:b/>
          <w:b/>
          <w:bCs/>
          <w:i/>
          <w:i/>
          <w:iCs/>
        </w:rPr>
      </w:pPr>
      <w:r>
        <w:rPr>
          <w:rFonts w:cs="Arial" w:ascii="Arial" w:hAnsi="Arial"/>
          <w:b/>
          <w:bCs/>
          <w:i/>
          <w:iCs/>
        </w:rPr>
        <w:t>El proceso de independencia de las colonias europeas en el mundo.</w:t>
      </w:r>
    </w:p>
    <w:p>
      <w:pPr>
        <w:pStyle w:val="NormalWeb"/>
        <w:rPr>
          <w:rFonts w:ascii="Arial" w:hAnsi="Arial" w:cs="Arial"/>
        </w:rPr>
      </w:pPr>
      <w:r>
        <w:rPr>
          <w:rFonts w:cs="Arial" w:ascii="Arial" w:hAnsi="Arial"/>
        </w:rPr>
        <w:t>La Segunda Guerra Mundial transformó profundamente la relación entre las metrópolis europeas y sus colonias. La guerra puso de manifiesto la fragilidad de los imperios, minados, por añadidura por el fermento de las ideas nacionalistas que se habían desarrollados en las colonias durante el conflicto. Algunas de las potencias colonialistas habían sido derrotadas y humilladas: ante la embestida japonesa, por ejemplo, los imperios de Inglaterra, Francia y Holanda en el sudeste asiático se habían derrumbado sin resistencia.</w:t>
      </w:r>
    </w:p>
    <w:p>
      <w:pPr>
        <w:pStyle w:val="NormalWeb"/>
        <w:rPr>
          <w:rFonts w:ascii="Arial" w:hAnsi="Arial" w:cs="Arial"/>
        </w:rPr>
      </w:pPr>
      <w:r>
        <w:rPr>
          <w:rFonts w:cs="Arial" w:ascii="Arial" w:hAnsi="Arial"/>
        </w:rPr>
        <w:t>Los estados europeos arruinados por la guerra, se hallaban cargados de pesadas deudas. No tenían la fuerza necesaria para mantener un imperio colonial ni los capitales necesarios para asegurar en desarrollo de la defensa de sus colonias.</w:t>
      </w:r>
    </w:p>
    <w:p>
      <w:pPr>
        <w:pStyle w:val="NormalWeb"/>
        <w:rPr>
          <w:rFonts w:ascii="Arial" w:hAnsi="Arial" w:cs="Arial"/>
        </w:rPr>
      </w:pPr>
      <w:r>
        <w:rPr>
          <w:rFonts w:cs="Arial" w:ascii="Arial" w:hAnsi="Arial"/>
        </w:rPr>
        <w:t>Si bien los dos grandes vencedores de la guerra, EEUU y la URSS, no tenían colonias en el sentido tradicional, necesitaban apoyo para su disputa de su hegemonía mundial. Por ello propiciaron el desarrollo de movimientos independentistas.</w:t>
      </w:r>
    </w:p>
    <w:p>
      <w:pPr>
        <w:pStyle w:val="NormalWeb"/>
        <w:rPr>
          <w:rFonts w:ascii="Arial" w:hAnsi="Arial" w:cs="Arial"/>
        </w:rPr>
      </w:pPr>
      <w:r>
        <w:rPr>
          <w:rFonts w:cs="Arial" w:ascii="Arial" w:hAnsi="Arial"/>
        </w:rPr>
        <w:t>En muchos pueblos colonizados, las ideas de libertad políticas habían sido implantadas por los propios europeos. Por otra parte los integrantes de las elites locales, que habían estudiado en París o Londres, experimentaron las diferencia entre la situación europea y el estado de sujeción de los países de origen. Distintos grupos sociales, elites autóctonas y partidos políticos organizados de manera semejante a los de las metrópolis, asumieron entonces, la tarea de llevar a cabo la acción liberadora.</w:t>
      </w:r>
    </w:p>
    <w:p>
      <w:pPr>
        <w:pStyle w:val="NormalWeb"/>
        <w:rPr>
          <w:rFonts w:ascii="Arial" w:hAnsi="Arial" w:cs="Arial"/>
        </w:rPr>
      </w:pPr>
      <w:r>
        <w:rPr>
          <w:rFonts w:cs="Arial" w:ascii="Arial" w:hAnsi="Arial"/>
        </w:rPr>
        <w:t xml:space="preserve">Diversos factores, como la situación geopolítica de las colonias, la forma en que se había implementado el colonialismo, las influencias recibidas por los movimientos de liberación y la actitud de las metrópolis, determinaron diferentes formas de liberación según los países (pacíficas y violentas). </w:t>
      </w:r>
    </w:p>
    <w:p>
      <w:pPr>
        <w:pStyle w:val="NormalWeb"/>
        <w:rPr>
          <w:rFonts w:ascii="Arial" w:hAnsi="Arial" w:cs="Arial"/>
        </w:rPr>
      </w:pPr>
      <w:r>
        <w:rPr>
          <w:rFonts w:cs="Arial" w:ascii="Arial" w:hAnsi="Arial"/>
        </w:rPr>
        <w:t> </w:t>
      </w:r>
    </w:p>
    <w:p>
      <w:pPr>
        <w:pStyle w:val="NormalWeb"/>
        <w:ind w:left="7200" w:hanging="0"/>
        <w:rPr>
          <w:rFonts w:ascii="Arial" w:hAnsi="Arial" w:cs="Arial"/>
        </w:rPr>
      </w:pPr>
      <w:r>
        <w:rPr>
          <w:rFonts w:cs="Arial" w:ascii="Arial" w:hAnsi="Arial"/>
        </w:rPr>
        <w:t>..."Es lógico que los Estados Unidos hagan todo lo que esté a su poder para ayudar al mundo a reencontrar la salud económica mundial sin la cuál no se puede haber ni estabilidad política ni paz asegurada. Nuestra acción no está dirigida contra ningún país ni contra ninguna doctrina, sino contra el hambre, la pobreza, la desesperación y el caos. Sus metas deben ser el renacimiento de una economía sana en el mundo para permitir el establecimiento de condiciones políticas, sociales propicias para el funcionamiento de las instituciones libres"...</w:t>
      </w:r>
    </w:p>
    <w:p>
      <w:pPr>
        <w:pStyle w:val="NormalWeb"/>
        <w:ind w:left="7200" w:hanging="0"/>
        <w:jc w:val="right"/>
        <w:rPr>
          <w:rFonts w:ascii="Arial" w:hAnsi="Arial" w:cs="Arial"/>
          <w:i/>
          <w:i/>
          <w:iCs/>
        </w:rPr>
      </w:pPr>
      <w:r>
        <w:rPr>
          <w:rFonts w:cs="Arial" w:ascii="Arial" w:hAnsi="Arial"/>
          <w:i/>
          <w:iCs/>
        </w:rPr>
        <w:t>(Discurso del general Marshall en la Universidad de Harvard, el 5 de junio de 1947)</w:t>
      </w:r>
    </w:p>
    <w:p>
      <w:pPr>
        <w:pStyle w:val="NormalWeb"/>
        <w:rPr>
          <w:rFonts w:ascii="Arial" w:hAnsi="Arial" w:cs="Arial"/>
          <w:b/>
          <w:b/>
          <w:bCs/>
          <w:i/>
          <w:i/>
          <w:iCs/>
        </w:rPr>
      </w:pPr>
      <w:r>
        <w:rPr>
          <w:rFonts w:cs="Arial" w:ascii="Arial" w:hAnsi="Arial"/>
          <w:b/>
          <w:bCs/>
          <w:i/>
          <w:iCs/>
        </w:rPr>
        <w:t>Plan Marshall. EEUU y su política caritativa, ¿ un acto de benevolencia?.</w:t>
      </w:r>
    </w:p>
    <w:p>
      <w:pPr>
        <w:pStyle w:val="NormalWeb"/>
        <w:rPr>
          <w:rFonts w:ascii="Arial" w:hAnsi="Arial" w:cs="Arial"/>
          <w:b/>
          <w:b/>
          <w:bCs/>
          <w:i/>
          <w:i/>
          <w:iCs/>
        </w:rPr>
      </w:pPr>
      <w:r>
        <w:rPr>
          <w:rFonts w:cs="Arial" w:ascii="Arial" w:hAnsi="Arial"/>
          <w:b/>
          <w:bCs/>
          <w:i/>
          <w:iCs/>
        </w:rPr>
        <w:t>Plan Marshall. EEUU y su política caritativa, ¿ un acto de benevolencia?.</w:t>
      </w:r>
    </w:p>
    <w:p>
      <w:pPr>
        <w:pStyle w:val="NormalWeb"/>
        <w:rPr>
          <w:rFonts w:ascii="Arial" w:hAnsi="Arial" w:cs="Arial"/>
        </w:rPr>
      </w:pPr>
      <w:r>
        <w:rPr>
          <w:rFonts w:cs="Arial" w:ascii="Arial" w:hAnsi="Arial"/>
        </w:rPr>
        <w:t>La finalización de la 2º Guerra Mundial tuvo, entre otras cosas, dos consecuencias fundamentales: el avance de la URSS como potencia decidida a competir cada vez más sólidamente la hegemonía con EEUU y el deterioro económico de Europa Occidental. Junto a estos dos hechos, subsiste el afianzamiento ininterrumpido de EEUU, beneficiario de las dos Grandes Guerras y máximo exponente del capitalismo industrial y financiero de Occidente.</w:t>
      </w:r>
    </w:p>
    <w:p>
      <w:pPr>
        <w:pStyle w:val="NormalWeb"/>
        <w:rPr>
          <w:rFonts w:ascii="Arial" w:hAnsi="Arial" w:cs="Arial"/>
        </w:rPr>
      </w:pPr>
      <w:r>
        <w:rPr>
          <w:rFonts w:cs="Arial" w:ascii="Arial" w:hAnsi="Arial"/>
        </w:rPr>
        <w:t>En los últimos años del segundo conflicto mundial, y en los primeros de la posguerra, la URSS había consolidado sus dominios sobre los países de la Europa Oriental, acción facilitada por la Conferencia de Yalta, y todos sus pasos hacían suponer que sus intenciones, de influir en el resto del continente no se detendrían. A principio de 1947 Moscú alentaba la guerra civil en Grecia y pretendía imponerse a Turquía. El 27 de febrero de 1947 el gobierno inglés informó a Washington su imposibilidad financiera para mantener sus tropas en estos dos países. El 12 de marzo del mismo año, el presidente Truman dirigió un mensaje al Congreso norteamericano en el que anunciaba que se opondría a la injerencia de la URSS en Turquía y Grecia, al mismo tiempo que sentaba las bases de lo que sería el Plan Marshall, al manifestar que la única forma de detener el empuje comunista era, ayudando a los países europeos a salir del problema económico y financiero en el que se encontraban, como consecuencia de la Guerra Mundial y de los años de crisis anteriores al conflicto.</w:t>
      </w:r>
    </w:p>
    <w:p>
      <w:pPr>
        <w:pStyle w:val="NormalWeb"/>
        <w:rPr>
          <w:rFonts w:ascii="Arial" w:hAnsi="Arial" w:cs="Arial"/>
        </w:rPr>
      </w:pPr>
      <w:r>
        <w:rPr>
          <w:rFonts w:cs="Arial" w:ascii="Arial" w:hAnsi="Arial"/>
        </w:rPr>
        <w:t>Además de esta situación, los norteamericanos veían que los países europeos, fundamentalmente Francia e Inglaterra, habían iniciado en los años precedentes, una política de nacionalización de la gran industria y la banca acompañada por la implantación de medidas proteccionistas que los aislaban del mundo occidental y se hacía cada vez más vulnerables a la influencia del comunismo, a lo que contribuía el bajo nivel económico.</w:t>
      </w:r>
    </w:p>
    <w:p>
      <w:pPr>
        <w:pStyle w:val="NormalWeb"/>
        <w:rPr>
          <w:rFonts w:ascii="Arial" w:hAnsi="Arial" w:cs="Arial"/>
        </w:rPr>
      </w:pPr>
      <w:r>
        <w:rPr>
          <w:rFonts w:cs="Arial" w:ascii="Arial" w:hAnsi="Arial"/>
        </w:rPr>
        <w:t>Todos estos hechos fueron comprendidos por los dirigentes de EEUU y fundamentalmente por el general Marshall, secretario de estado de la administración de Truman y por el subsecretario Deam Achenson. Vislumbraron que la única forma de mantener a Europa Occidental fuera de la órbita comunista era logrando su reconstrucción económica, básica para su alineamiento político, junto al mundo capitalista. De a cuerdo a esto fundamentos el secretario de estado formula el Plan Marshall, que no consistió sólo en una ayuda financiera los países europeos del oeste, sino que tendió a encausarlos en los principios del liberalismo económico y en la solidaridad y cooperación continental.</w:t>
      </w:r>
    </w:p>
    <w:p>
      <w:pPr>
        <w:pStyle w:val="NormalWeb"/>
        <w:numPr>
          <w:ilvl w:val="0"/>
          <w:numId w:val="3"/>
        </w:numPr>
        <w:spacing w:before="280" w:after="0"/>
        <w:rPr>
          <w:rFonts w:ascii="Arial" w:hAnsi="Arial" w:cs="Arial"/>
        </w:rPr>
      </w:pPr>
      <w:r>
        <w:rPr>
          <w:rFonts w:cs="Arial" w:ascii="Arial" w:hAnsi="Arial"/>
        </w:rPr>
        <w:t xml:space="preserve">El 5 de junio de 1947, el general Marshall pronunció su discurso en la Universidad de Harvard y por medio de él hizo una exhortación a los europeos para que desarrollaran una economía libre de trabas nacionalistas. Al mismo tiempo ofreció el apoyo desinteresado de los Estados Unidos con el fin de contribuir a crear una sólida economía europea que asegurará la paz mundial. A este ofrecimiento respondió Francia convocando en París a una reunión de los ministros de Relaciones Exteriores de la URSS y Gran Bretaña. En la conferencia, que se realizó a partir del 27 de junio, se produjo el alejamiento de la URSS de las potencias occidentales al oponerse el ministro soviético Molotov al Plan Marshall. A raíz de que los países del Oeste de Europa, aceptaron la ayuda ofrecida por el plan, los soviéticos respondieron con la formación del COMECOM (Consejo de Ayuda Económica Mutua) e impidieron a los países que se encontraban bajo su influencia aceptar el ofrecimi La ayuda económica en dólares a los países de Europa Occidental, con el fin de reconstruir su economía; y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La formación de una organización europea que, además de administrar los fondos de la ayuda, establecieron una sólida unión continental, con el fin de promover la cooperación y encausar a esta en los rumbos del liberalismo capitalista. </w:t>
      </w:r>
    </w:p>
    <w:p>
      <w:pPr>
        <w:pStyle w:val="NormalWeb"/>
        <w:spacing w:before="0" w:after="0"/>
        <w:rPr>
          <w:rFonts w:ascii="Arial" w:hAnsi="Arial" w:cs="Arial"/>
        </w:rPr>
      </w:pPr>
      <w:r>
        <w:rPr>
          <w:rFonts w:cs="Arial" w:ascii="Arial" w:hAnsi="Arial"/>
        </w:rPr>
        <w:t>Siguiendo esta última dirección Joyce, Director del Departamento de Producción del Plan Marshall, propuso a Europa cinco puntos: a- La creación de un Mercado Europeo único y libre; b- La participación de los obreros y empleados en los beneficios de las empresas; c- Renuncia de los obreros a los métodos de huelga coactiva; d- Elevar el poder adquisitivo subiendo los salarios, con el fin de absorber la mayor productividad; e- Renuncia por parte de los empresarios, a beneficios excesivos que pudieran obstaculizar la puesta en práctica de las proposiciones anteriores.</w:t>
      </w:r>
    </w:p>
    <w:p>
      <w:pPr>
        <w:pStyle w:val="NormalWeb"/>
        <w:spacing w:before="0" w:after="0"/>
        <w:rPr>
          <w:rFonts w:ascii="Arial" w:hAnsi="Arial" w:cs="Arial"/>
        </w:rPr>
      </w:pPr>
      <w:r>
        <w:rPr>
          <w:rFonts w:cs="Arial" w:ascii="Arial" w:hAnsi="Arial"/>
        </w:rPr>
        <w:t>Con el fin de implementar los postulados del plan Marshall, se formó la OECE (Organización Europea de Cooperación Económica) de la que participaron, a excepción de España todos los países de Europa Occidental, a los que se agregaron Grecia y Turquía.</w:t>
      </w:r>
    </w:p>
    <w:p>
      <w:pPr>
        <w:pStyle w:val="NormalWeb"/>
        <w:rPr/>
      </w:pPr>
      <w:r>
        <w:rPr>
          <w:rFonts w:cs="Arial" w:ascii="Arial" w:hAnsi="Arial"/>
        </w:rPr>
        <w:t>La vigencia del Plan Marshall, fue establecida hasta el 30 de junio de 1952 y el monto solicitado por el Presidente Truman al Congreso fue de 17.000 millones de dólares. Sin embargo, después de vencido el término de la ayuda, los EEUU siguieron asistiendo a los países europeos hasta 1955, y los importes fueron afectados a cooperación militar y técnicoeconomía. Además, los efectos del plan Marshall se extendieron a los países asiáticos, por lo que resulta muy difícil reconocer el monto total de los importes concedidos a los países beneficiarios.</w:t>
      </w:r>
      <w:r>
        <w:rPr>
          <w:rFonts w:cs="Arial" w:ascii="Arial" w:hAnsi="Arial"/>
          <w:b/>
          <w:bCs/>
          <w:i/>
          <w:iCs/>
        </w:rPr>
        <w:t xml:space="preserve"> Plan Marshall. EEUU y su política caritativa, ¿ un acto de benevolencia?.</w:t>
      </w:r>
    </w:p>
    <w:p>
      <w:pPr>
        <w:pStyle w:val="NormalWeb"/>
        <w:rPr>
          <w:rFonts w:ascii="Arial" w:hAnsi="Arial" w:cs="Arial"/>
        </w:rPr>
      </w:pPr>
      <w:r>
        <w:rPr>
          <w:rFonts w:cs="Arial" w:ascii="Arial" w:hAnsi="Arial"/>
        </w:rPr>
        <w:t>La finalización de la 2º Guerra Mundial tuvo, entre otras cosas, dos consecuencias fundamentales: el avance de la URSS como potencia decidida a competir cada vez más sólidamente la hegemonía con EEUU y el deterioro económico de Europa Occidental. Junto a estos dos hechos, subsiste el afianzamiento ininterrumpido de EEUU, beneficiario de las dos Grandes Guerras y máximo exponente del capitalismo industrial y financiero de Occidente.</w:t>
      </w:r>
    </w:p>
    <w:p>
      <w:pPr>
        <w:pStyle w:val="NormalWeb"/>
        <w:rPr>
          <w:rFonts w:ascii="Arial" w:hAnsi="Arial" w:cs="Arial"/>
        </w:rPr>
      </w:pPr>
      <w:r>
        <w:rPr>
          <w:rFonts w:cs="Arial" w:ascii="Arial" w:hAnsi="Arial"/>
        </w:rPr>
        <w:t>En los últimos años del segundo conflicto mundial, y en los primeros de la posguerra, la URSS había consolidado sus dominios sobre los países de la Europa Oriental, acción facilitada por la Conferencia de Yalta, y todos sus pasos hacían suponer que sus intenciones, de influir en el resto del continente no se detendrían. A principio de 1947 Moscú alentaba la guerra civil en Grecia y pretendía imponerse a Turquía. El 27 de febrero de 1947 el gobierno inglés informó a Washington su imposibilidad financiera para mantener sus tropas en estos dos países. El 12 de marzo del mismo año, el presidente Truman dirigió un mensaje al Congreso norteamericano en el que anunciaba que se opondría a la injerencia de la URSS en Turquía y Grecia, al mismo tiempo que sentaba las bases de lo que sería el Plan Marshall, al manifestar que la única forma de detener el empuje comunista era, ayudando a los países europeos a salir del problema económico y financiero en el que se encontraban, como consecuencia de la Guerra Mundial y de los años de crisis anteriores al conflicto.</w:t>
      </w:r>
    </w:p>
    <w:p>
      <w:pPr>
        <w:pStyle w:val="NormalWeb"/>
        <w:rPr>
          <w:rFonts w:ascii="Arial" w:hAnsi="Arial" w:cs="Arial"/>
        </w:rPr>
      </w:pPr>
      <w:r>
        <w:rPr>
          <w:rFonts w:cs="Arial" w:ascii="Arial" w:hAnsi="Arial"/>
        </w:rPr>
        <w:t>Además de esta situación, los norteamericanos veían que los países europeos, fundamentalmente Francia e Inglaterra, habían iniciado en los años precedentes, una política de nacionalización de la gran industria y la banca acompañada por la implantación de medidas proteccionistas que los aislaban del mundo occidental y se hacía cada vez más vulnerables a la influencia del comunismo, a lo que contribuía el bajo nivel económico.</w:t>
      </w:r>
    </w:p>
    <w:p>
      <w:pPr>
        <w:pStyle w:val="NormalWeb"/>
        <w:rPr>
          <w:rFonts w:ascii="Arial" w:hAnsi="Arial" w:cs="Arial"/>
        </w:rPr>
      </w:pPr>
      <w:r>
        <w:rPr>
          <w:rFonts w:cs="Arial" w:ascii="Arial" w:hAnsi="Arial"/>
        </w:rPr>
        <w:t>Todos estos hechos fueron comprendidos por los dirigentes de EEUU y fundamentalmente por el general Marshall, secretario de estado de la administración de Truman y por el subsecretario Deam Achenson. Vislumbraron que la única forma de mantener a Europa Occidental fuera de la órbita comunista era logrando su reconstrucción económica, básica para su alineamiento político, junto al mundo capitalista. De a cuerdo a esto fundamentos el secretario de estado formula el Plan Marshall, que no consistió sólo en una ayuda financiera los países europeos del oeste, sino que tendió a encausarlos en los principios del liberalismo económico y en la solidaridad y cooperación continental.</w:t>
      </w:r>
    </w:p>
    <w:p>
      <w:pPr>
        <w:pStyle w:val="NormalWeb"/>
        <w:rPr>
          <w:rFonts w:ascii="Arial" w:hAnsi="Arial" w:cs="Arial"/>
        </w:rPr>
      </w:pPr>
      <w:r>
        <w:rPr>
          <w:rFonts w:cs="Arial" w:ascii="Arial" w:hAnsi="Arial"/>
        </w:rPr>
        <w:t xml:space="preserve">El 5 de junio de 1947, el general Marshall pronunció su discurso en la Universidad de Harvard y por medio de él hizo una exhortación a los europeos para que desarrollaran una economía libre de trabas nacionalistas. Al mismo tiempo ofreció el apoyo desinteresado de los Estados Unidos con el fin de contribuir a crear una sólida economía europea que asegurará la paz mundial. A este ofrecimiento respondió Francia convocando en París a una reunión de los ministros de Relaciones Exteriores de la URSS y Gran Bretaña. En la conferencia, que se realizó a partir del 27 de junio, se produjo el alejamiento de la URSS de las potencias occidentales al oponerse el ministro soviético Molotov al Plan Marshall. A raíz de que los países del Oeste de Europa, aceptaron la ayuda ofrecida por el plan, los soviéticos respondieron con la formación del COMECOM (Consejo de Ayuda Económica Mutua) e impidieron a los países que se encontraban bajo su influencia aceptar el ofrecimiento norteamericano. </w:t>
      </w:r>
    </w:p>
    <w:p>
      <w:pPr>
        <w:pStyle w:val="NormalWeb"/>
        <w:rPr>
          <w:rFonts w:ascii="Arial" w:hAnsi="Arial" w:cs="Arial"/>
        </w:rPr>
      </w:pPr>
      <w:r>
        <w:rPr>
          <w:rFonts w:cs="Arial" w:ascii="Arial" w:hAnsi="Arial"/>
        </w:rPr>
        <w:t xml:space="preserve">El Plan Marshall tuvo dos aspectos fundamentales: </w:t>
      </w:r>
    </w:p>
    <w:p>
      <w:pPr>
        <w:pStyle w:val="NormalWeb"/>
        <w:numPr>
          <w:ilvl w:val="0"/>
          <w:numId w:val="4"/>
        </w:numPr>
        <w:spacing w:before="280" w:after="0"/>
        <w:rPr>
          <w:rFonts w:ascii="Arial" w:hAnsi="Arial" w:cs="Arial"/>
        </w:rPr>
      </w:pPr>
      <w:r>
        <w:rPr>
          <w:rFonts w:cs="Arial" w:ascii="Arial" w:hAnsi="Arial"/>
        </w:rPr>
        <w:t xml:space="preserve">La ayuda económica en dólares a los países de Europa Occidental, con el fin de reconstruir su economía; y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La formación de una organización europea que, además de administrar los fondos de la ayuda, establecieron una sólida unión continental, con el fin de promover la cooperación y encausar a esta en los rumbos del liberalismo capitalista. </w:t>
      </w:r>
    </w:p>
    <w:p>
      <w:pPr>
        <w:pStyle w:val="NormalWeb"/>
        <w:spacing w:before="0" w:after="0"/>
        <w:rPr>
          <w:rFonts w:ascii="Arial" w:hAnsi="Arial" w:cs="Arial"/>
        </w:rPr>
      </w:pPr>
      <w:r>
        <w:rPr>
          <w:rFonts w:cs="Arial" w:ascii="Arial" w:hAnsi="Arial"/>
        </w:rPr>
        <w:t>Siguiendo esta última dirección Joyce, Director del Departamento de Producción del Plan Marshall, propuso a Europa cinco puntos: a- La creación de un Mercado Europeo único y libre; b- La participación de los obreros y empleados en los beneficios de las empresas; c- Renuncia de los obreros a los métodos de huelga coactiva; d- Elevar el poder adquisitivo subiendo los salarios, con el fin de absorber la mayor productividad; e- Renuncia por parte de los empresarios, a beneficios excesivos que pudieran obstaculizar la puesta en práctica de las proposiciones anteriores.</w:t>
      </w:r>
    </w:p>
    <w:p>
      <w:pPr>
        <w:pStyle w:val="NormalWeb"/>
        <w:spacing w:before="0" w:after="0"/>
        <w:rPr>
          <w:rFonts w:ascii="Arial" w:hAnsi="Arial" w:cs="Arial"/>
        </w:rPr>
      </w:pPr>
      <w:r>
        <w:rPr>
          <w:rFonts w:cs="Arial" w:ascii="Arial" w:hAnsi="Arial"/>
        </w:rPr>
        <w:t>Con el fin de implementar los postulados del plan Marshall, se formó la OECE (Organización Europea de Cooperación Económica) de la que participaron, a excepción de España todos los países de Europa Occidental, a los que se agregaron Grecia y Turquía.</w:t>
      </w:r>
    </w:p>
    <w:p>
      <w:pPr>
        <w:pStyle w:val="NormalWeb"/>
        <w:spacing w:before="0" w:after="0"/>
        <w:rPr>
          <w:rFonts w:ascii="Arial" w:hAnsi="Arial" w:cs="Arial"/>
        </w:rPr>
      </w:pPr>
      <w:r>
        <w:rPr>
          <w:rFonts w:cs="Arial" w:ascii="Arial" w:hAnsi="Arial"/>
        </w:rPr>
        <w:t>La vigencia del Plan Marshall, fue establecida hasta el 30 de junio de 1952 y el monto solicitado por el Presidente Truman al Congreso fue de 17.000 millones de dólares. Sin embargo, después de vencido el término de la ayuda, los EEUU siguieron asistiendo a los países europeos hasta 1955, y los importes fueron afectados a cooperación militar y técnicoeconomía. Además, los efectos del plan Marshall se extendieron a los países asiáticos, por lo que resulta muy difícil reconocer el monto total de los importes concedidos a los países beneficiarios.</w:t>
      </w:r>
    </w:p>
    <w:p>
      <w:pPr>
        <w:pStyle w:val="NormalWeb"/>
        <w:spacing w:before="0" w:after="0"/>
        <w:rPr>
          <w:rFonts w:ascii="Arial" w:hAnsi="Arial" w:cs="Arial"/>
        </w:rPr>
      </w:pPr>
      <w:r>
        <w:rPr>
          <w:rFonts w:cs="Arial" w:ascii="Arial" w:hAnsi="Arial"/>
        </w:rPr>
        <w:t xml:space="preserve">La ayuda fue reglamentada por una Ley votada en el Congreso Norteamericano, el 2 de abril de 1948, y en ella se estableció que los importes recibidos por los países beneficiarios debían ser considerados en calidad de préstamo hasta un 20% del total, y el resto consistía en un donativo gratuito que, obviamente, no debía ser devuelto. </w:t>
      </w:r>
    </w:p>
    <w:p>
      <w:pPr>
        <w:pStyle w:val="NormalWeb"/>
        <w:spacing w:before="0" w:after="0"/>
        <w:rPr>
          <w:rFonts w:ascii="Arial" w:hAnsi="Arial" w:cs="Arial"/>
        </w:rPr>
      </w:pPr>
      <w:r>
        <w:rPr>
          <w:rFonts w:cs="Arial" w:ascii="Arial" w:hAnsi="Arial"/>
        </w:rPr>
        <w:t>Resulta evidente que el apoyo brindado por EEUU, que aparece como muy desinteresado, fue dirigido, con gran inteligencia, a preservar el sistema económico occidental, y demuestra, por parte del país del norte, una gran asimilación de las enseñanzas históricas inmediatamente anteriores y una clara comprensión de la situación política internacional. Como apuntamos anteriormente, el verdadero fin del Plan Marshall, fue la lucha contra el Comunismo, propiciando mejores condiciones económicas. Además, el Plan Marshall garantizó a los EEUU la concesión de tratados que le procuraron una importante influencia en la economía y la política en los países que recibieron ayuda.</w:t>
      </w:r>
    </w:p>
    <w:p>
      <w:pPr>
        <w:pStyle w:val="NormalWeb"/>
        <w:spacing w:before="0" w:after="0"/>
        <w:rPr>
          <w:rFonts w:ascii="Arial" w:hAnsi="Arial" w:cs="Arial"/>
        </w:rPr>
      </w:pPr>
      <w:r>
        <w:rPr>
          <w:rFonts w:cs="Arial" w:ascii="Arial" w:hAnsi="Arial"/>
        </w:rPr>
        <w:t>Los principales beneficiarios europeos del plan fueron además de muchos países pequeños, los siguientes que mencionamos por orden, de acuerdo a la ayuda recibida: Gran Bretaña, Francia, Alemania, Italia, Austria, Holanda, Bélgica, Luxemburgo. En Asia, la ayuda se concretó fundamentalmente en Japón y China.</w:t>
      </w:r>
    </w:p>
    <w:p>
      <w:pPr>
        <w:pStyle w:val="NormalWeb"/>
        <w:spacing w:before="0" w:after="0"/>
        <w:rPr>
          <w:rFonts w:ascii="Arial" w:hAnsi="Arial" w:cs="Arial"/>
        </w:rPr>
      </w:pPr>
      <w:r>
        <w:rPr>
          <w:rFonts w:cs="Arial" w:ascii="Arial" w:hAnsi="Arial"/>
        </w:rPr>
        <w:t>Por último es importante señalar que la OECE no prosperó como Organización de Integración por diversos motivos, que no son objeto del análisis, significó un avance en la política de unión y complementación que se inició con vigor después de la segunda guerra mundial y actualmente se encuentra en desarrollo.</w:t>
      </w:r>
    </w:p>
    <w:p>
      <w:pPr>
        <w:pStyle w:val="NormalWeb"/>
        <w:spacing w:before="0" w:after="0"/>
        <w:rPr>
          <w:rFonts w:ascii="Arial" w:hAnsi="Arial" w:cs="Arial"/>
          <w:b/>
          <w:b/>
          <w:bCs/>
          <w:i/>
          <w:i/>
          <w:iCs/>
        </w:rPr>
      </w:pPr>
      <w:r>
        <w:rPr>
          <w:rFonts w:cs="Arial" w:ascii="Arial" w:hAnsi="Arial"/>
          <w:b/>
          <w:bCs/>
          <w:i/>
          <w:iCs/>
        </w:rPr>
        <w:t>El ascenso de la economía Norteamericana.</w:t>
      </w:r>
    </w:p>
    <w:p>
      <w:pPr>
        <w:pStyle w:val="NormalWeb"/>
        <w:spacing w:before="0" w:after="0"/>
        <w:rPr>
          <w:rFonts w:ascii="Arial" w:hAnsi="Arial" w:cs="Arial"/>
        </w:rPr>
      </w:pPr>
      <w:r>
        <w:rPr>
          <w:rFonts w:cs="Arial" w:ascii="Arial" w:hAnsi="Arial"/>
        </w:rPr>
        <w:t>El Plan Marshall puso en evidencia la interrelación entre los adjetivos estratégicos del gobierno norteamericano y lo interés económicos de las empresas. En éste sentido, el plan fue no-solo un generoso aporte de capital para la recuperación de las economías europeas con el objetivo de contener un potencial avance comunista, sino que también resultó un importante aliciente para las empresas y la economía norteamericanas: dado que consistiera en buena medida en la provisión de alimentos, maquinaria y materias primas de origen estadounidense, los productores norteamericanos se vieron beneficiados al aumentar sus ventas.</w:t>
      </w:r>
    </w:p>
    <w:p>
      <w:pPr>
        <w:pStyle w:val="NormalWeb"/>
        <w:spacing w:before="0" w:after="0"/>
        <w:rPr>
          <w:rFonts w:ascii="Arial" w:hAnsi="Arial" w:cs="Arial"/>
        </w:rPr>
      </w:pPr>
      <w:r>
        <w:rPr>
          <w:rFonts w:cs="Arial" w:ascii="Arial" w:hAnsi="Arial"/>
        </w:rPr>
        <w:t>EEUU había salido de la guerra enormemente fortalecido. A diferencia del resto de las potencias participantes, había sufrido consecuencias en propio territorio, y la acelerada expansión de la industria bélica había generado un proceso de cambios tecnológicos que colocaban al país en la vanguardia de la industria mundial. Durante la guerra también se establecieron fuertes vínculos de cooperación entre el Estado, el sector científico y las empresas. El Proyecto Manhattan, lanzado en 1942, que tenía como objetivo la construcción de la bomba atómica en unos pocos años, mostró la potencialidad de una fuerte inversión estatal para el logro de objetivos militares que requirieron complejos desarrollos científicos y tecnológicos. A parte del éxito de esta experiencia, se amplió enormemente el "apoyo estatal a las actividades científicas y tecnológicas, orientadas sobre todo hacia objetivos estratégicos".</w:t>
      </w:r>
    </w:p>
    <w:p>
      <w:pPr>
        <w:pStyle w:val="NormalWeb"/>
        <w:spacing w:before="0" w:after="0"/>
        <w:rPr>
          <w:rFonts w:ascii="Arial" w:hAnsi="Arial" w:cs="Arial"/>
        </w:rPr>
      </w:pPr>
      <w:r>
        <w:rPr>
          <w:rFonts w:cs="Arial" w:ascii="Arial" w:hAnsi="Arial"/>
        </w:rPr>
        <w:t xml:space="preserve">Al finalizar la guerra, EEUU era la primer potencia económica y militar del mundo. Su producción hacia 1950 equivalía a un 60% del total de lo producido por todos los países capitalistas avanzados. Además, EEUU tenía alrededor del 60% de las existencias de capital del mismo conjunto de países, y era, por lo tanto, el principal prestamista e inversor en el exterior. Así como el dólar era la moneda de referencia, las industrias americanas eran la principal fuente de innovación económica. </w:t>
      </w:r>
    </w:p>
    <w:p>
      <w:pPr>
        <w:pStyle w:val="NormalWeb"/>
        <w:spacing w:before="0" w:after="0"/>
        <w:rPr>
          <w:rFonts w:ascii="Arial" w:hAnsi="Arial" w:cs="Arial"/>
          <w:b/>
          <w:b/>
          <w:bCs/>
          <w:i/>
          <w:i/>
          <w:iCs/>
        </w:rPr>
      </w:pPr>
      <w:r>
        <w:rPr>
          <w:rFonts w:cs="Arial" w:ascii="Arial" w:hAnsi="Arial"/>
          <w:b/>
          <w:bCs/>
          <w:i/>
          <w:iCs/>
        </w:rPr>
        <w:t>El intervencionismo estatal en la economía de la segunda pos guerra.</w:t>
      </w:r>
    </w:p>
    <w:p>
      <w:pPr>
        <w:pStyle w:val="NormalWeb"/>
        <w:spacing w:before="0" w:after="0"/>
        <w:rPr>
          <w:rFonts w:ascii="Arial" w:hAnsi="Arial" w:cs="Arial"/>
        </w:rPr>
      </w:pPr>
      <w:r>
        <w:rPr>
          <w:rFonts w:cs="Arial" w:ascii="Arial" w:hAnsi="Arial"/>
        </w:rPr>
        <w:t>En la segunda pos guerra, diversos estados llevaron adelante una política de intervención en los sistemas de seguridad social, en el sostenimiento de los sistemas educativos y científicos, y en la administración de justicia y de las fuerzas de seguridad.</w:t>
      </w:r>
    </w:p>
    <w:p>
      <w:pPr>
        <w:pStyle w:val="NormalWeb"/>
        <w:spacing w:before="0" w:after="0"/>
        <w:rPr>
          <w:rFonts w:ascii="Arial" w:hAnsi="Arial" w:cs="Arial"/>
        </w:rPr>
      </w:pPr>
      <w:r>
        <w:rPr>
          <w:rFonts w:cs="Arial" w:ascii="Arial" w:hAnsi="Arial"/>
        </w:rPr>
        <w:t xml:space="preserve">Los países también intervinieron activamente en el terreno de la económico. Por una parte, ampliaron sus esferas de actuación en la regulación global de las economías nacionales e instrumentaron políticas de construcción de grandes obras públicas y viviendas. Por otra, en varios países los gobiernos nacionalizaron empresas, no sólo en algunos grandes servicios públicos -como la producción de energía o los ferrocarriles– sino también en la producción industrial para el mercado –por ejemplo, la producción de automotores o la siderurgia-. </w:t>
      </w:r>
    </w:p>
    <w:p>
      <w:pPr>
        <w:pStyle w:val="NormalWeb"/>
        <w:spacing w:before="0" w:after="0"/>
        <w:rPr>
          <w:rFonts w:ascii="Arial" w:hAnsi="Arial" w:cs="Arial"/>
        </w:rPr>
      </w:pPr>
      <w:r>
        <w:rPr>
          <w:rFonts w:cs="Arial" w:ascii="Arial" w:hAnsi="Arial"/>
        </w:rPr>
        <w:t xml:space="preserve">Uno de los países en los que la intervención estatal asociada a los intereses de las empresas alcanzó los mayores resultados fue Japón, que experimentó las mayores tasas de crecimiento industrial del período de posguerra. </w:t>
      </w:r>
    </w:p>
    <w:p>
      <w:pPr>
        <w:pStyle w:val="NormalWeb"/>
        <w:spacing w:before="0" w:after="0"/>
        <w:rPr>
          <w:rFonts w:ascii="Arial" w:hAnsi="Arial" w:cs="Arial"/>
        </w:rPr>
      </w:pPr>
      <w:r>
        <w:rPr>
          <w:rFonts w:cs="Arial" w:ascii="Arial" w:hAnsi="Arial"/>
        </w:rPr>
        <w:t xml:space="preserve">Las potencias derrotadas en la Segunda Guerra mundial –Alemania y Japón- fueron los ejemplo más notables de crecimiento económico en este período. Los dos países habían sufrido enormes pérdidas materiales y humanas. Alemania fue dividida y Japón fue ocupada por los norteamericanos. A pesar de las dificultades, los países contaban con algunas condiciones favorables; mano de obra abundante y calificada, capacidad de organización y voluntad política para recuperar sus economías. Contaban además con el apoyo económico de los EEUU, que veían a Alemania Federal y a Japón como barreras de contención de la expansión del comunismo hacia Occidente y Oriente. </w:t>
      </w:r>
    </w:p>
    <w:p>
      <w:pPr>
        <w:pStyle w:val="NormalWeb"/>
        <w:spacing w:before="0" w:after="0"/>
        <w:rPr>
          <w:rFonts w:ascii="Arial" w:hAnsi="Arial" w:cs="Arial"/>
        </w:rPr>
      </w:pPr>
      <w:r>
        <w:rPr>
          <w:rFonts w:cs="Arial" w:ascii="Arial" w:hAnsi="Arial"/>
        </w:rPr>
        <w:t>Esta intervención estatal alcanzó su mayor furor hacia la década del 50’, en la cual se manifestó con la estabilidad o contención de inflación, canalización del ahorro hacia sectores industriales estratégicos, promoción de las exportaciones, entre otras.</w:t>
      </w:r>
    </w:p>
    <w:p>
      <w:pPr>
        <w:pStyle w:val="NormalWeb"/>
        <w:spacing w:before="0" w:after="0"/>
        <w:rPr>
          <w:rFonts w:ascii="Arial" w:hAnsi="Arial" w:cs="Arial"/>
          <w:b/>
          <w:b/>
          <w:bCs/>
          <w:i/>
          <w:i/>
          <w:iCs/>
        </w:rPr>
      </w:pPr>
      <w:r>
        <w:rPr>
          <w:rFonts w:cs="Arial" w:ascii="Arial" w:hAnsi="Arial"/>
          <w:b/>
          <w:bCs/>
          <w:i/>
          <w:iCs/>
        </w:rPr>
        <w:t>El crecimiento de las economías capitalistas.</w:t>
      </w:r>
    </w:p>
    <w:p>
      <w:pPr>
        <w:pStyle w:val="NormalWeb"/>
        <w:spacing w:before="0" w:after="0"/>
        <w:rPr>
          <w:rFonts w:ascii="Arial" w:hAnsi="Arial" w:cs="Arial"/>
        </w:rPr>
      </w:pPr>
      <w:r>
        <w:rPr>
          <w:rFonts w:cs="Arial" w:ascii="Arial" w:hAnsi="Arial"/>
        </w:rPr>
        <w:t>El crecimiento de la economía mundial a partir de 1945 (luego caerá en 1973), fue notable, en especial en los países capitalistas industriales. El PBI per cápita de los países de la Organización de Cooperación y Desarrollo Económico (OCDE), crecieron, a partir de 1950 aun promedio anual del 3,8%. EEUU, que ya había experimentado un crecimiento importante durante la guerra y que no había sufrido una destrucción de su aparato productivo, creció a un ritmo más lento (2% anual). En el otro extremo, Japón realizó un enorme salto de su capacidad industrial y su PBI per cápita creció cerca de un 8% anual.</w:t>
      </w:r>
    </w:p>
    <w:p>
      <w:pPr>
        <w:pStyle w:val="NormalWeb"/>
        <w:spacing w:before="0" w:after="0"/>
        <w:rPr>
          <w:rFonts w:ascii="Arial" w:hAnsi="Arial" w:cs="Arial"/>
          <w:b/>
          <w:b/>
          <w:bCs/>
          <w:i/>
          <w:i/>
          <w:iCs/>
        </w:rPr>
      </w:pPr>
      <w:r>
        <w:rPr>
          <w:rFonts w:cs="Arial" w:ascii="Arial" w:hAnsi="Arial"/>
          <w:b/>
          <w:bCs/>
          <w:i/>
          <w:iCs/>
        </w:rPr>
        <w:t>Consideraciones de verificación y conclusión:</w:t>
      </w:r>
    </w:p>
    <w:p>
      <w:pPr>
        <w:pStyle w:val="NormalWeb"/>
        <w:numPr>
          <w:ilvl w:val="0"/>
          <w:numId w:val="2"/>
        </w:numPr>
        <w:spacing w:before="280" w:after="0"/>
        <w:rPr>
          <w:rFonts w:ascii="Arial" w:hAnsi="Arial" w:cs="Arial"/>
        </w:rPr>
      </w:pPr>
      <w:r>
        <w:rPr>
          <w:rFonts w:cs="Arial" w:ascii="Arial" w:hAnsi="Arial"/>
        </w:rPr>
        <w:t xml:space="preserve">La segunda gran guerra dejó como saldo, además de la pérdida de una cantidad impresionante de vidas humanas, un caudal igualmente importante en lo que se refiere a déficit económico; los aparatos productivos de las principales potencias de Europa occidental se encontraban destruidos y las posibilidades de auto abastecerse en su reconstrucción eran ínfimas e imposibl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xiste un saldo positivo en este conflicto, que se le atribuye a EEUU. Fue la gran ganadora; la que más capital, para carrera armamentista utilizó; y la que en conclusión, más fuerza tomará con el pasar de los años gracias a este resultado.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onsidero que a partir de la finalización de la Segunda Guerra Mundial se produce un fenómeno poco común en la historia de la política económica; en un inteligente y pensado accionar la gran potencia ganadora (EEUU) colabora con la reconstrucción de los estados, que en combate destruyó, y además lo hace casi desinteresadament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a política desempeñada por parte de EEUU no solo fue inteligente, sino que también provocó un bien para los países europeos destruidos en el conflicto. Como vimos en el desarrollo de nuestra tesis, gracias a la ayuda de EEUU la Europa desbastada, experimento un crecimiento poco común para la situación en la que se encontraba, recuperó el andar de los aparatos productivos europeos.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El Nuevo Orden, al cual nos referimos en la hipótesis general de trabajo, se vio determinada por la fluidez de las relaciones económicas de EEUU con Europa Occidental; en las cuales "se empiezan a cumplir los objetivos políticos económicos de Norteamérica para volver globalizada la economía capitalista". Primero se fortalece internamente la idea capitalista y luego se expande por el globo. </w:t>
      </w:r>
    </w:p>
    <w:p>
      <w:pPr>
        <w:pStyle w:val="NormalWeb"/>
        <w:spacing w:before="0" w:after="0"/>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3855085" cy="9525"/>
                <wp:effectExtent l="0" t="0" r="0" b="0"/>
                <wp:docPr id="2" name=""/>
                <a:graphic xmlns:a="http://schemas.openxmlformats.org/drawingml/2006/main">
                  <a:graphicData uri="http://schemas.microsoft.com/office/word/2010/wordprocessingShape">
                    <wps:wsp>
                      <wps:cNvSpPr/>
                      <wps:spPr>
                        <a:xfrm>
                          <a:off x="0" y="0"/>
                          <a:ext cx="385524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303.5pt;height:0.7pt;mso-wrap-style:none;v-text-anchor:middle;mso-position-vertical:top">
                <v:fill o:detectmouseclick="t" type="solid" color2="#4f77b7"/>
                <v:stroke color="#3465a4" joinstyle="round" endcap="flat"/>
                <w10:wrap type="square"/>
              </v:rect>
            </w:pict>
          </mc:Fallback>
        </mc:AlternateContent>
      </w:r>
    </w:p>
    <w:p>
      <w:pPr>
        <w:pStyle w:val="NormalWeb"/>
        <w:numPr>
          <w:ilvl w:val="0"/>
          <w:numId w:val="6"/>
        </w:numPr>
        <w:spacing w:before="280" w:after="0"/>
        <w:rPr/>
      </w:pPr>
      <w:r>
        <w:rPr>
          <w:rFonts w:cs="Arial" w:ascii="Arial" w:hAnsi="Arial"/>
        </w:rPr>
        <w:t xml:space="preserve">ARESE, Héctor Felix: </w:t>
      </w:r>
      <w:r>
        <w:rPr>
          <w:rFonts w:cs="Arial" w:ascii="Arial" w:hAnsi="Arial"/>
          <w:i/>
          <w:iCs/>
        </w:rPr>
        <w:t>"Comercio y Marketing Internacional"</w:t>
      </w:r>
      <w:r>
        <w:rPr>
          <w:rFonts w:cs="Arial" w:ascii="Arial" w:hAnsi="Arial"/>
        </w:rPr>
        <w:t xml:space="preserve">. Buenos Aires, Grupo Editorial Norma, 1999 </w:t>
      </w:r>
    </w:p>
    <w:p>
      <w:pPr>
        <w:pStyle w:val="Normal"/>
        <w:numPr>
          <w:ilvl w:val="0"/>
          <w:numId w:val="6"/>
        </w:numPr>
        <w:spacing w:before="0" w:after="0"/>
        <w:rPr/>
      </w:pPr>
      <w:r>
        <w:rPr>
          <w:rFonts w:cs="Arial" w:ascii="Arial" w:hAnsi="Arial"/>
          <w:sz w:val="20"/>
          <w:szCs w:val="20"/>
        </w:rPr>
        <w:t xml:space="preserve">ASHWORTH, William: </w:t>
      </w:r>
      <w:r>
        <w:rPr>
          <w:rFonts w:cs="Arial" w:ascii="Arial" w:hAnsi="Arial"/>
          <w:i/>
          <w:iCs/>
          <w:sz w:val="20"/>
          <w:szCs w:val="20"/>
        </w:rPr>
        <w:t>"Breve historia de la economía internacional (desde 1850)"</w:t>
      </w:r>
      <w:r>
        <w:rPr>
          <w:rFonts w:cs="Arial" w:ascii="Arial" w:hAnsi="Arial"/>
          <w:sz w:val="20"/>
          <w:szCs w:val="20"/>
        </w:rPr>
        <w:t xml:space="preserve">. Madrid, Fondo de Cultura Económica, 1978. </w:t>
      </w:r>
    </w:p>
    <w:p>
      <w:pPr>
        <w:pStyle w:val="Normal"/>
        <w:numPr>
          <w:ilvl w:val="0"/>
          <w:numId w:val="6"/>
        </w:numPr>
        <w:spacing w:before="0" w:after="0"/>
        <w:rPr/>
      </w:pPr>
      <w:r>
        <w:rPr>
          <w:rFonts w:cs="Arial" w:ascii="Arial" w:hAnsi="Arial"/>
          <w:sz w:val="20"/>
          <w:szCs w:val="20"/>
        </w:rPr>
        <w:t xml:space="preserve">BARBER, W. J.: </w:t>
      </w:r>
      <w:r>
        <w:rPr>
          <w:rFonts w:cs="Arial" w:ascii="Arial" w:hAnsi="Arial"/>
          <w:i/>
          <w:iCs/>
          <w:sz w:val="20"/>
          <w:szCs w:val="20"/>
        </w:rPr>
        <w:t>"Historia del pensamiento económico"</w:t>
      </w:r>
      <w:r>
        <w:rPr>
          <w:rFonts w:cs="Arial" w:ascii="Arial" w:hAnsi="Arial"/>
          <w:sz w:val="20"/>
          <w:szCs w:val="20"/>
        </w:rPr>
        <w:t xml:space="preserve">. Madrid, Alianza Editorial S.A., 1982. </w:t>
      </w:r>
    </w:p>
    <w:p>
      <w:pPr>
        <w:pStyle w:val="Normal"/>
        <w:numPr>
          <w:ilvl w:val="0"/>
          <w:numId w:val="6"/>
        </w:numPr>
        <w:spacing w:before="0" w:after="0"/>
        <w:rPr/>
      </w:pPr>
      <w:r>
        <w:rPr>
          <w:rFonts w:cs="Arial" w:ascii="Arial" w:hAnsi="Arial"/>
          <w:sz w:val="20"/>
          <w:szCs w:val="20"/>
        </w:rPr>
        <w:t xml:space="preserve">CONGDON, Tim - McWILLIAMS, Douglas: </w:t>
      </w:r>
      <w:r>
        <w:rPr>
          <w:rFonts w:cs="Arial" w:ascii="Arial" w:hAnsi="Arial"/>
          <w:i/>
          <w:iCs/>
          <w:sz w:val="20"/>
          <w:szCs w:val="20"/>
        </w:rPr>
        <w:t>"Diccionario de economía"</w:t>
      </w:r>
      <w:r>
        <w:rPr>
          <w:rFonts w:cs="Arial" w:ascii="Arial" w:hAnsi="Arial"/>
          <w:sz w:val="20"/>
          <w:szCs w:val="20"/>
        </w:rPr>
        <w:t xml:space="preserve">. Barcelona, Ediciones Grijalbo S.A., 1982. </w:t>
      </w:r>
    </w:p>
    <w:p>
      <w:pPr>
        <w:pStyle w:val="Normal"/>
        <w:numPr>
          <w:ilvl w:val="0"/>
          <w:numId w:val="6"/>
        </w:numPr>
        <w:spacing w:before="0" w:after="0"/>
        <w:rPr/>
      </w:pPr>
      <w:r>
        <w:rPr>
          <w:rFonts w:cs="Arial" w:ascii="Arial" w:hAnsi="Arial"/>
          <w:sz w:val="20"/>
          <w:szCs w:val="20"/>
        </w:rPr>
        <w:t xml:space="preserve">DE PRIVITELLO, Luciano y otros: </w:t>
      </w:r>
      <w:r>
        <w:rPr>
          <w:rFonts w:cs="Arial" w:ascii="Arial" w:hAnsi="Arial"/>
          <w:i/>
          <w:iCs/>
          <w:sz w:val="20"/>
          <w:szCs w:val="20"/>
        </w:rPr>
        <w:t>"Historia del mundo contemporáneo"</w:t>
      </w:r>
      <w:r>
        <w:rPr>
          <w:rFonts w:cs="Arial" w:ascii="Arial" w:hAnsi="Arial"/>
          <w:sz w:val="20"/>
          <w:szCs w:val="20"/>
        </w:rPr>
        <w:t xml:space="preserve">, Buenos Aires, Ediciones Santillana S.A., 1999. </w:t>
      </w:r>
    </w:p>
    <w:p>
      <w:pPr>
        <w:pStyle w:val="Normal"/>
        <w:numPr>
          <w:ilvl w:val="0"/>
          <w:numId w:val="6"/>
        </w:numPr>
        <w:spacing w:before="0" w:after="0"/>
        <w:rPr/>
      </w:pPr>
      <w:r>
        <w:rPr>
          <w:rFonts w:cs="Arial" w:ascii="Arial" w:hAnsi="Arial"/>
          <w:sz w:val="20"/>
          <w:szCs w:val="20"/>
        </w:rPr>
        <w:t xml:space="preserve">ENCICLOPEDIA CODEX: </w:t>
      </w:r>
      <w:r>
        <w:rPr>
          <w:rFonts w:cs="Arial" w:ascii="Arial" w:hAnsi="Arial"/>
          <w:i/>
          <w:iCs/>
          <w:sz w:val="20"/>
          <w:szCs w:val="20"/>
        </w:rPr>
        <w:t>" La segunda guerra mundial"</w:t>
      </w:r>
      <w:r>
        <w:rPr>
          <w:rFonts w:cs="Arial" w:ascii="Arial" w:hAnsi="Arial"/>
          <w:sz w:val="20"/>
          <w:szCs w:val="20"/>
        </w:rPr>
        <w:t xml:space="preserve">. Buenos Aires, Editorial Codex S.A.,1966. </w:t>
      </w:r>
    </w:p>
    <w:p>
      <w:pPr>
        <w:pStyle w:val="Normal"/>
        <w:numPr>
          <w:ilvl w:val="0"/>
          <w:numId w:val="6"/>
        </w:numPr>
        <w:spacing w:before="0" w:after="0"/>
        <w:rPr/>
      </w:pPr>
      <w:r>
        <w:rPr>
          <w:rFonts w:cs="Arial" w:ascii="Arial" w:hAnsi="Arial"/>
          <w:sz w:val="20"/>
          <w:szCs w:val="20"/>
        </w:rPr>
        <w:t xml:space="preserve">ENCICLOPEDIA ILUSTRADA ATLÁNTIDA: </w:t>
      </w:r>
      <w:r>
        <w:rPr>
          <w:rFonts w:cs="Arial" w:ascii="Arial" w:hAnsi="Arial"/>
          <w:i/>
          <w:iCs/>
          <w:sz w:val="20"/>
          <w:szCs w:val="20"/>
        </w:rPr>
        <w:t>"Las grandes guerras 1914 – 1939"</w:t>
      </w:r>
      <w:r>
        <w:rPr>
          <w:rFonts w:cs="Arial" w:ascii="Arial" w:hAnsi="Arial"/>
          <w:sz w:val="20"/>
          <w:szCs w:val="20"/>
        </w:rPr>
        <w:t xml:space="preserve">. Buenos Aires, Editorial Atlántida S.A., 1969. </w:t>
      </w:r>
    </w:p>
    <w:p>
      <w:pPr>
        <w:pStyle w:val="Normal"/>
        <w:numPr>
          <w:ilvl w:val="0"/>
          <w:numId w:val="6"/>
        </w:numPr>
        <w:spacing w:before="0" w:after="0"/>
        <w:rPr/>
      </w:pPr>
      <w:r>
        <w:rPr>
          <w:rFonts w:cs="Arial" w:ascii="Arial" w:hAnsi="Arial"/>
          <w:sz w:val="20"/>
          <w:szCs w:val="20"/>
        </w:rPr>
        <w:t xml:space="preserve">LEDESMA, Carlos A. – ZAPATA, Cristina I. y colaboradores: </w:t>
      </w:r>
      <w:r>
        <w:rPr>
          <w:rFonts w:cs="Arial" w:ascii="Arial" w:hAnsi="Arial"/>
          <w:i/>
          <w:iCs/>
          <w:sz w:val="20"/>
          <w:szCs w:val="20"/>
        </w:rPr>
        <w:t>"Negocios y comercialización Nacional"</w:t>
      </w:r>
      <w:r>
        <w:rPr>
          <w:rFonts w:cs="Arial" w:ascii="Arial" w:hAnsi="Arial"/>
          <w:sz w:val="20"/>
          <w:szCs w:val="20"/>
        </w:rPr>
        <w:t xml:space="preserve">. Buenos Aires, Ediciones Macchi,1997. </w:t>
      </w:r>
    </w:p>
    <w:p>
      <w:pPr>
        <w:pStyle w:val="Normal"/>
        <w:numPr>
          <w:ilvl w:val="0"/>
          <w:numId w:val="6"/>
        </w:numPr>
        <w:spacing w:before="0" w:after="0"/>
        <w:rPr/>
      </w:pPr>
      <w:r>
        <w:rPr>
          <w:rFonts w:cs="Arial" w:ascii="Arial" w:hAnsi="Arial"/>
          <w:sz w:val="20"/>
          <w:szCs w:val="20"/>
        </w:rPr>
        <w:t xml:space="preserve">PEREYRA PINTO, Juan Carlos: </w:t>
      </w:r>
      <w:r>
        <w:rPr>
          <w:rFonts w:cs="Arial" w:ascii="Arial" w:hAnsi="Arial"/>
          <w:i/>
          <w:iCs/>
          <w:sz w:val="20"/>
          <w:szCs w:val="20"/>
        </w:rPr>
        <w:t>"Vocabulario económico"</w:t>
      </w:r>
      <w:r>
        <w:rPr>
          <w:rFonts w:cs="Arial" w:ascii="Arial" w:hAnsi="Arial"/>
          <w:sz w:val="20"/>
          <w:szCs w:val="20"/>
        </w:rPr>
        <w:t xml:space="preserve">. Buenos Aires, AZ Editora S.A., 1978. </w:t>
      </w:r>
    </w:p>
    <w:p>
      <w:pPr>
        <w:pStyle w:val="Normal"/>
        <w:numPr>
          <w:ilvl w:val="0"/>
          <w:numId w:val="6"/>
        </w:numPr>
        <w:spacing w:before="0" w:after="0"/>
        <w:rPr/>
      </w:pPr>
      <w:r>
        <w:rPr>
          <w:rFonts w:cs="Arial" w:ascii="Arial" w:hAnsi="Arial"/>
          <w:sz w:val="20"/>
          <w:szCs w:val="20"/>
          <w:lang w:val="en-US"/>
        </w:rPr>
        <w:t>SAMUELSON, Paul A. – NORDHAUS, William D. :</w:t>
      </w:r>
      <w:r>
        <w:rPr>
          <w:rFonts w:cs="Arial" w:ascii="Arial" w:hAnsi="Arial"/>
          <w:i/>
          <w:iCs/>
          <w:sz w:val="20"/>
          <w:szCs w:val="20"/>
          <w:lang w:val="en-US"/>
        </w:rPr>
        <w:t>"Economía"</w:t>
      </w:r>
      <w:r>
        <w:rPr>
          <w:rFonts w:cs="Arial" w:ascii="Arial" w:hAnsi="Arial"/>
          <w:sz w:val="20"/>
          <w:szCs w:val="20"/>
          <w:lang w:val="en-US"/>
        </w:rPr>
        <w:t xml:space="preserve">. </w:t>
      </w:r>
      <w:r>
        <w:rPr>
          <w:rFonts w:cs="Arial" w:ascii="Arial" w:hAnsi="Arial"/>
          <w:sz w:val="20"/>
          <w:szCs w:val="20"/>
        </w:rPr>
        <w:t xml:space="preserve">Madrid, Editorial Torán S.A., 1996. </w:t>
      </w:r>
    </w:p>
    <w:p>
      <w:pPr>
        <w:pStyle w:val="Normal"/>
        <w:numPr>
          <w:ilvl w:val="0"/>
          <w:numId w:val="6"/>
        </w:numPr>
        <w:spacing w:before="0" w:after="280"/>
        <w:rPr/>
      </w:pPr>
      <w:r>
        <w:rPr>
          <w:rFonts w:cs="Arial" w:ascii="Arial" w:hAnsi="Arial"/>
          <w:sz w:val="20"/>
          <w:szCs w:val="20"/>
        </w:rPr>
        <w:t xml:space="preserve">THOMSON, David: </w:t>
      </w:r>
      <w:r>
        <w:rPr>
          <w:rFonts w:cs="Arial" w:ascii="Arial" w:hAnsi="Arial"/>
          <w:i/>
          <w:iCs/>
          <w:sz w:val="20"/>
          <w:szCs w:val="20"/>
        </w:rPr>
        <w:t>"Historia mundial de 1914 a 1968"</w:t>
      </w:r>
      <w:r>
        <w:rPr>
          <w:rFonts w:cs="Arial" w:ascii="Arial" w:hAnsi="Arial"/>
          <w:sz w:val="20"/>
          <w:szCs w:val="20"/>
        </w:rPr>
        <w:t xml:space="preserve">. México, Fondo de Cultura Económica, 1974. </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Trabajo enviado por:</w:t>
        <w:br/>
        <w:t>Néstor y Sebastián Hildbrand</w:t>
        <w:br/>
      </w:r>
      <w:hyperlink r:id="rId8">
        <w:r>
          <w:rPr>
            <w:rStyle w:val="InternetLink"/>
            <w:rFonts w:cs="Arial" w:ascii="Arial" w:hAnsi="Arial"/>
          </w:rPr>
          <w:t>seba24@infovia.com.ar</w:t>
        </w:r>
      </w:hyperlink>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
        <w:spacing w:before="280" w:after="280"/>
        <w:rPr>
          <w:rFonts w:ascii="Arial" w:hAnsi="Arial" w:cs="Arial"/>
          <w:lang w:val="es-AR"/>
        </w:rPr>
      </w:pPr>
      <w:r>
        <w:rPr>
          <w:rFonts w:cs="Arial" w:ascii="Arial" w:hAnsi="Arial"/>
          <w:lang w:val="es-AR"/>
        </w:rPr>
      </w:r>
    </w:p>
    <w:p>
      <w:pPr>
        <w:pStyle w:val="Normal"/>
        <w:spacing w:before="280" w:after="280"/>
        <w:rPr>
          <w:lang w:val="es-AR"/>
        </w:rPr>
      </w:pPr>
      <w:r>
        <w:rPr>
          <w:lang w:val="es-AR"/>
        </w:rPr>
      </w:r>
    </w:p>
    <w:p>
      <w:pPr>
        <w:pStyle w:val="Normal"/>
        <w:spacing w:before="280" w:after="280"/>
        <w:rPr>
          <w:lang w:val="es-AR"/>
        </w:rPr>
      </w:pPr>
      <w:r>
        <w:rPr>
          <w:lang w:val="es-AR"/>
        </w:rPr>
      </w:r>
    </w:p>
    <w:p>
      <w:pPr>
        <w:pStyle w:val="Normal"/>
        <w:spacing w:before="280" w:after="280"/>
        <w:rPr>
          <w:lang w:val="es-AR"/>
        </w:rPr>
      </w:pPr>
      <w:r>
        <w:rPr>
          <w:lang w:val="es-AR"/>
        </w:rPr>
      </w:r>
    </w:p>
    <w:p>
      <w:pPr>
        <w:pStyle w:val="Normal"/>
        <w:spacing w:before="280" w:after="280"/>
        <w:rPr>
          <w:lang w:val="es-AR"/>
        </w:rPr>
      </w:pPr>
      <w:r>
        <w:rPr>
          <w:rStyle w:val="StrongEmphasis"/>
          <w:rFonts w:cs="Arial" w:ascii="Arial" w:hAnsi="Arial"/>
          <w:sz w:val="20"/>
          <w:szCs w:val="20"/>
        </w:rPr>
        <w:t xml:space="preserve">Autor/Fuente: </w:t>
      </w:r>
      <w:r>
        <w:rPr>
          <w:rFonts w:cs="Arial" w:ascii="Arial" w:hAnsi="Arial"/>
          <w:sz w:val="20"/>
          <w:szCs w:val="20"/>
        </w:rPr>
        <w:br/>
        <w:t>      </w:t>
      </w:r>
      <w:hyperlink r:id="rId9">
        <w:r>
          <w:rPr>
            <w:rStyle w:val="InternetLink"/>
            <w:rFonts w:cs="Arial" w:ascii="Arial" w:hAnsi="Arial"/>
            <w:sz w:val="20"/>
            <w:szCs w:val="20"/>
          </w:rPr>
          <w:t xml:space="preserve"> Vitelli, Guillermo </w:t>
        </w:r>
      </w:hyperlink>
      <w:r>
        <w:rPr>
          <w:rFonts w:cs="Arial" w:ascii="Arial" w:hAnsi="Arial"/>
          <w:sz w:val="20"/>
          <w:szCs w:val="20"/>
        </w:rPr>
        <w:t>( vitelli@arnet.com.ar )</w:t>
      </w:r>
    </w:p>
    <w:p>
      <w:pPr>
        <w:pStyle w:val="Normal"/>
        <w:spacing w:before="280" w:after="280"/>
        <w:rPr/>
      </w:pPr>
      <w:r>
        <w:rPr>
          <w:lang w:val="es-AR"/>
        </w:rPr>
        <w:t xml:space="preserve">La </w:t>
      </w:r>
      <w:r>
        <w:rPr>
          <w:b/>
          <w:lang w:val="es-AR"/>
        </w:rPr>
        <w:t>historia económica de la Argentina puede fragmentarse en cuatro etapas</w:t>
      </w:r>
      <w:r>
        <w:rPr>
          <w:lang w:val="es-AR"/>
        </w:rPr>
        <w:t>, nítidamente identificables por los productos y actores que lideraron el empuje y por los que motivaron frenos al crecimiento:</w:t>
      </w:r>
    </w:p>
    <w:p>
      <w:pPr>
        <w:pStyle w:val="Normal"/>
        <w:spacing w:before="280" w:after="280"/>
        <w:rPr>
          <w:lang w:val="es-AR"/>
        </w:rPr>
      </w:pPr>
      <w:r>
        <w:rPr>
          <w:lang w:val="es-AR"/>
        </w:rPr>
        <w:t> </w:t>
      </w:r>
    </w:p>
    <w:p>
      <w:pPr>
        <w:pStyle w:val="Normal"/>
        <w:tabs>
          <w:tab w:val="clear" w:pos="708"/>
          <w:tab w:val="left" w:pos="420" w:leader="none"/>
        </w:tabs>
        <w:spacing w:before="280" w:after="280"/>
        <w:ind w:left="420" w:hanging="360"/>
        <w:rPr/>
      </w:pPr>
      <w:r>
        <w:rPr>
          <w:lang w:val="es-AR"/>
        </w:rPr>
        <w:t>-</w:t>
      </w:r>
      <w:r>
        <w:rPr>
          <w:sz w:val="14"/>
          <w:szCs w:val="14"/>
          <w:lang w:val="es-AR"/>
        </w:rPr>
        <w:t xml:space="preserve">         </w:t>
      </w:r>
      <w:r>
        <w:rPr>
          <w:lang w:val="es-AR"/>
        </w:rPr>
        <w:t xml:space="preserve">la </w:t>
      </w:r>
      <w:r>
        <w:rPr>
          <w:b/>
          <w:lang w:val="es-AR"/>
        </w:rPr>
        <w:t>primera</w:t>
      </w:r>
      <w:r>
        <w:rPr>
          <w:lang w:val="es-AR"/>
        </w:rPr>
        <w:t xml:space="preserve"> llegó hasta el comienzo del auge agroexportador, allá por 1880, condensando una </w:t>
      </w:r>
      <w:r>
        <w:rPr>
          <w:b/>
          <w:lang w:val="es-AR"/>
        </w:rPr>
        <w:t>economía pastoril</w:t>
      </w:r>
      <w:r>
        <w:rPr>
          <w:lang w:val="es-AR"/>
        </w:rPr>
        <w:t>, pobre, y muy alejada de las prácticas fabriles que se iniciaron a partir de la primera revolución industrial;</w:t>
      </w:r>
    </w:p>
    <w:p>
      <w:pPr>
        <w:pStyle w:val="Normal"/>
        <w:spacing w:before="280" w:after="280"/>
        <w:ind w:left="60" w:hanging="0"/>
        <w:rPr>
          <w:lang w:val="es-AR"/>
        </w:rPr>
      </w:pPr>
      <w:r>
        <w:rPr>
          <w:lang w:val="es-AR"/>
        </w:rPr>
        <w:t> </w:t>
      </w:r>
    </w:p>
    <w:p>
      <w:pPr>
        <w:pStyle w:val="Normal"/>
        <w:tabs>
          <w:tab w:val="clear" w:pos="708"/>
          <w:tab w:val="left" w:pos="420" w:leader="none"/>
        </w:tabs>
        <w:spacing w:before="280" w:after="280"/>
        <w:ind w:left="420" w:hanging="360"/>
        <w:rPr/>
      </w:pPr>
      <w:r>
        <w:rPr>
          <w:lang w:val="es-AR"/>
        </w:rPr>
        <w:t>-</w:t>
      </w:r>
      <w:r>
        <w:rPr>
          <w:sz w:val="14"/>
          <w:szCs w:val="14"/>
          <w:lang w:val="es-AR"/>
        </w:rPr>
        <w:t xml:space="preserve">         </w:t>
      </w:r>
      <w:r>
        <w:rPr>
          <w:lang w:val="es-AR"/>
        </w:rPr>
        <w:t xml:space="preserve"> la </w:t>
      </w:r>
      <w:r>
        <w:rPr>
          <w:b/>
          <w:lang w:val="es-AR"/>
        </w:rPr>
        <w:t>segunda</w:t>
      </w:r>
      <w:r>
        <w:rPr>
          <w:lang w:val="es-AR"/>
        </w:rPr>
        <w:t xml:space="preserve">, que se extendió, con industrias sólo marginales, hasta la segunda guerra, evolucionó sobre las antiguas prácticas pecuarias, se estructuró a partir de la puesta en marcha de la potencialidad de la pampa húmeda, instalando a las </w:t>
      </w:r>
      <w:r>
        <w:rPr>
          <w:b/>
          <w:lang w:val="es-AR"/>
        </w:rPr>
        <w:t>agroexportaciones</w:t>
      </w:r>
      <w:r>
        <w:rPr>
          <w:lang w:val="es-AR"/>
        </w:rPr>
        <w:t xml:space="preserve"> -granos y carnes- como los ejes del crecimiento, y contabilizó un enorme crecimiento en los ingresos;</w:t>
      </w:r>
    </w:p>
    <w:p>
      <w:pPr>
        <w:pStyle w:val="Normal"/>
        <w:spacing w:before="280" w:after="280"/>
        <w:rPr>
          <w:lang w:val="es-AR"/>
        </w:rPr>
      </w:pPr>
      <w:r>
        <w:rPr>
          <w:lang w:val="es-AR"/>
        </w:rPr>
        <w:t> </w:t>
      </w:r>
    </w:p>
    <w:p>
      <w:pPr>
        <w:pStyle w:val="Normal"/>
        <w:tabs>
          <w:tab w:val="clear" w:pos="708"/>
          <w:tab w:val="left" w:pos="420" w:leader="none"/>
        </w:tabs>
        <w:spacing w:before="280" w:after="280"/>
        <w:ind w:left="420" w:hanging="360"/>
        <w:rPr/>
      </w:pPr>
      <w:r>
        <w:rPr>
          <w:lang w:val="es-AR"/>
        </w:rPr>
        <w:t>-</w:t>
      </w:r>
      <w:r>
        <w:rPr>
          <w:sz w:val="14"/>
          <w:szCs w:val="14"/>
          <w:lang w:val="es-AR"/>
        </w:rPr>
        <w:t xml:space="preserve">         </w:t>
      </w:r>
      <w:r>
        <w:rPr>
          <w:lang w:val="es-AR"/>
        </w:rPr>
        <w:t xml:space="preserve"> la </w:t>
      </w:r>
      <w:r>
        <w:rPr>
          <w:b/>
          <w:lang w:val="es-AR"/>
        </w:rPr>
        <w:t>tercera</w:t>
      </w:r>
      <w:r>
        <w:rPr>
          <w:lang w:val="es-AR"/>
        </w:rPr>
        <w:t xml:space="preserve"> etapa comienza en los años cuarenta con la </w:t>
      </w:r>
      <w:r>
        <w:rPr>
          <w:b/>
          <w:lang w:val="es-AR"/>
        </w:rPr>
        <w:t>expansión industrial</w:t>
      </w:r>
      <w:r>
        <w:rPr>
          <w:lang w:val="es-AR"/>
        </w:rPr>
        <w:t xml:space="preserve"> inducida por la sustitución de importaciones y, sin desplazar al agro de la escena productiva, sino acoplándosele, indujo también crecimientos significativos en el bienestar de la población, aunque, sin duda, menores que el de la agroexportación; </w:t>
      </w:r>
    </w:p>
    <w:p>
      <w:pPr>
        <w:pStyle w:val="Normal"/>
        <w:spacing w:before="280" w:after="280"/>
        <w:rPr>
          <w:lang w:val="es-AR"/>
        </w:rPr>
      </w:pPr>
      <w:r>
        <w:rPr>
          <w:lang w:val="es-AR"/>
        </w:rPr>
        <w:t> </w:t>
      </w:r>
    </w:p>
    <w:p>
      <w:pPr>
        <w:pStyle w:val="Normal"/>
        <w:tabs>
          <w:tab w:val="clear" w:pos="708"/>
          <w:tab w:val="left" w:pos="420" w:leader="none"/>
        </w:tabs>
        <w:spacing w:before="280" w:after="280"/>
        <w:ind w:left="420" w:hanging="360"/>
        <w:rPr/>
      </w:pPr>
      <w:r>
        <w:rPr>
          <w:lang w:val="es-AR"/>
        </w:rPr>
        <w:t>-</w:t>
      </w:r>
      <w:r>
        <w:rPr>
          <w:sz w:val="14"/>
          <w:szCs w:val="14"/>
          <w:lang w:val="es-AR"/>
        </w:rPr>
        <w:t xml:space="preserve">         </w:t>
      </w:r>
      <w:r>
        <w:rPr>
          <w:lang w:val="es-AR"/>
        </w:rPr>
        <w:t xml:space="preserve">la </w:t>
      </w:r>
      <w:r>
        <w:rPr>
          <w:b/>
          <w:lang w:val="es-AR"/>
        </w:rPr>
        <w:t>cuarta</w:t>
      </w:r>
      <w:r>
        <w:rPr>
          <w:lang w:val="es-AR"/>
        </w:rPr>
        <w:t xml:space="preserve"> etapa, que clausuró ese proceso de industrialización, se inició en algún momento luego de 1966, persiste hasta hoy, y está asociada con el </w:t>
      </w:r>
      <w:r>
        <w:rPr>
          <w:b/>
          <w:lang w:val="es-AR"/>
        </w:rPr>
        <w:t>predominio de lo financiero</w:t>
      </w:r>
      <w:r>
        <w:rPr>
          <w:lang w:val="es-AR"/>
        </w:rPr>
        <w:t xml:space="preserve"> y con una constante desindustrialización y merma de las atribuciones y actividades productivas del Estado.</w:t>
      </w:r>
    </w:p>
    <w:p>
      <w:pPr>
        <w:pStyle w:val="Normal"/>
        <w:spacing w:before="280" w:after="280"/>
        <w:rPr>
          <w:lang w:val="es-AR"/>
        </w:rPr>
      </w:pPr>
      <w:r>
        <w:rPr>
          <w:lang w:val="es-AR"/>
        </w:rPr>
        <w:t> </w:t>
      </w:r>
    </w:p>
    <w:p>
      <w:pPr>
        <w:pStyle w:val="Normal"/>
        <w:spacing w:before="280" w:after="280"/>
        <w:ind w:left="60" w:hanging="0"/>
        <w:rPr>
          <w:lang w:val="es-AR"/>
        </w:rPr>
      </w:pPr>
      <w:r>
        <w:rPr>
          <w:lang w:val="es-AR"/>
        </w:rPr>
        <w:t>Esta es la etapa de menor expansión de la Argentina moderna, porcentualmente muy inferior a las dos anteriores, y la única donde se procuró activamente reducir o marginar mucho de lo logrado en las etapas pasadas: la desindustrialización y la formación de un Estado administrativamente desquiciado fueron derivaciones de políticas asentadas en la lógica económica y política imperante en esta cuarta etapa.</w:t>
      </w:r>
    </w:p>
    <w:p>
      <w:pPr>
        <w:pStyle w:val="Normal"/>
        <w:spacing w:before="280" w:after="280"/>
        <w:ind w:left="60" w:hanging="0"/>
        <w:rPr>
          <w:lang w:val="es-AR"/>
        </w:rPr>
      </w:pPr>
      <w:r>
        <w:rPr>
          <w:lang w:val="es-AR"/>
        </w:rPr>
        <w:t> </w:t>
      </w:r>
    </w:p>
    <w:p>
      <w:pPr>
        <w:pStyle w:val="Normal"/>
        <w:spacing w:before="280" w:after="280"/>
        <w:ind w:left="60" w:hanging="0"/>
        <w:rPr>
          <w:lang w:val="es-AR"/>
        </w:rPr>
      </w:pPr>
      <w:r>
        <w:rPr>
          <w:lang w:val="es-AR"/>
        </w:rPr>
        <w:t xml:space="preserve"> </w:t>
      </w:r>
      <w:r>
        <w:rPr>
          <w:lang w:val="es-AR"/>
        </w:rPr>
        <w:t>En las previas, con sus falencias y errores, siempre se procuró acoplar lo nuevo a lo existente, modificándolo o no. Pero siempre predominó un criterio incremental.</w:t>
      </w:r>
    </w:p>
    <w:p>
      <w:pPr>
        <w:pStyle w:val="Normal"/>
        <w:spacing w:before="280" w:after="280"/>
        <w:rPr>
          <w:lang w:val="es-AR"/>
        </w:rPr>
      </w:pPr>
      <w:r>
        <w:rPr>
          <w:lang w:val="es-AR"/>
        </w:rPr>
        <w:t xml:space="preserve">Que la actual sea la única etapa en la que se procuró destruir lo construido y acumulado en las anteriores demanda, ineludiblemente, rastrear la base ideológica y teórica que la fundamentó y posibilitó. </w:t>
      </w:r>
    </w:p>
    <w:p>
      <w:pPr>
        <w:pStyle w:val="Normal"/>
        <w:spacing w:before="280" w:after="280"/>
        <w:rPr>
          <w:lang w:val="es-AR"/>
        </w:rPr>
      </w:pPr>
      <w:r>
        <w:rPr>
          <w:lang w:val="es-AR"/>
        </w:rPr>
        <w:t> </w:t>
      </w:r>
    </w:p>
    <w:p>
      <w:pPr>
        <w:pStyle w:val="Normal"/>
        <w:spacing w:before="280" w:after="280"/>
        <w:rPr/>
      </w:pPr>
      <w:r>
        <w:rPr>
          <w:lang w:val="es-AR"/>
        </w:rPr>
        <w:t xml:space="preserve">La respuesta no es compleja. Las economías que han crecido han aplicado siempre el pragmatismo en la elección de sus políticas económicas. El desarrollo del capitalismo moderno y las políticas económicas que pueden ser aplicadas son explicados sólo por dos modelos teóricos: el </w:t>
      </w:r>
      <w:r>
        <w:rPr>
          <w:b/>
          <w:lang w:val="es-AR"/>
        </w:rPr>
        <w:t>monetarismo</w:t>
      </w:r>
      <w:r>
        <w:rPr>
          <w:lang w:val="es-AR"/>
        </w:rPr>
        <w:t xml:space="preserve"> y el </w:t>
      </w:r>
      <w:r>
        <w:rPr>
          <w:b/>
          <w:lang w:val="es-AR"/>
        </w:rPr>
        <w:t>keynesianismo.</w:t>
      </w:r>
    </w:p>
    <w:p>
      <w:pPr>
        <w:pStyle w:val="Normal"/>
        <w:spacing w:before="280" w:after="280"/>
        <w:rPr>
          <w:lang w:val="es-AR"/>
        </w:rPr>
      </w:pPr>
      <w:r>
        <w:rPr>
          <w:lang w:val="es-AR"/>
        </w:rPr>
        <w:t> </w:t>
      </w:r>
    </w:p>
    <w:p>
      <w:pPr>
        <w:pStyle w:val="Normal"/>
        <w:spacing w:before="280" w:after="280"/>
        <w:rPr>
          <w:lang w:val="es-AR"/>
        </w:rPr>
      </w:pPr>
      <w:r>
        <w:rPr>
          <w:lang w:val="es-AR"/>
        </w:rPr>
        <w:t xml:space="preserve"> </w:t>
      </w:r>
      <w:r>
        <w:rPr>
          <w:lang w:val="es-AR"/>
        </w:rPr>
        <w:t xml:space="preserve">El pragmatismo recurre a la mezcla correcta entre los dos, demandada por cada coyuntura. En la Argentina, desde hace muchos años, han dominado las prescripciones extremas del monetarismo, repitiéndose continuamente sus recetas. El dogmatismo ha negado, y muchas veces impedido, la discusión de las alternativas posibles y necesarias de la política económica. </w:t>
      </w:r>
    </w:p>
    <w:p>
      <w:pPr>
        <w:pStyle w:val="Normal"/>
        <w:spacing w:before="280" w:after="280"/>
        <w:rPr>
          <w:lang w:val="es-AR"/>
        </w:rPr>
      </w:pPr>
      <w:r>
        <w:rPr>
          <w:lang w:val="es-AR"/>
        </w:rPr>
        <w:t> </w:t>
      </w:r>
    </w:p>
    <w:p>
      <w:pPr>
        <w:pStyle w:val="Normal"/>
        <w:spacing w:before="280" w:after="280"/>
        <w:rPr>
          <w:lang w:val="es-AR"/>
        </w:rPr>
      </w:pPr>
      <w:r>
        <w:rPr>
          <w:lang w:val="es-AR"/>
        </w:rPr>
        <w:t>Es indudable que entre el monetarismo y el keynesianismo, en sus formas más puras, existe una gama de alternativas. No toda coyuntura demanda la misma política económica: por eso, el pragmatismo de las naciones más exitosas se ha expresado en la aplicación consensuada de la alternativa más correcta para cada situación, recurriendo a cambiantes combinatorias de políticas.</w:t>
      </w:r>
    </w:p>
    <w:p>
      <w:pPr>
        <w:pStyle w:val="Normal"/>
        <w:spacing w:before="280" w:after="280"/>
        <w:rPr>
          <w:lang w:val="es-AR"/>
        </w:rPr>
      </w:pPr>
      <w:r>
        <w:rPr>
          <w:lang w:val="es-AR"/>
        </w:rPr>
        <w:t> </w:t>
      </w:r>
    </w:p>
    <w:p>
      <w:pPr>
        <w:pStyle w:val="Normal"/>
        <w:spacing w:before="280" w:after="280"/>
        <w:rPr>
          <w:lang w:val="es-AR"/>
        </w:rPr>
      </w:pPr>
      <w:r>
        <w:rPr>
          <w:lang w:val="es-AR"/>
        </w:rPr>
        <w:t>La Argentina de hoy continúa inmersa en las prácticas y actores que instalaron el dogmatismo monetarista como único basamento en la política económica. Más aún, la política económica actual intenta nuevamente profundizar y extender las políticas que dieron cuerpo a la cuarta etapa: otra vez lo negativo, el rechazo de lo productivo y el desguace del Estado son los ejes de la acción.</w:t>
      </w:r>
    </w:p>
    <w:p>
      <w:pPr>
        <w:pStyle w:val="Normal"/>
        <w:rPr>
          <w:lang w:val="es-AR"/>
        </w:rPr>
      </w:pPr>
      <w:r>
        <w:rPr>
          <w:lang w:val="es-AR"/>
        </w:rPr>
      </w:r>
    </w:p>
    <w:sectPr>
      <w:footerReference w:type="default" r:id="rId10"/>
      <w:type w:val="nextPage"/>
      <w:pgSz w:w="11906" w:h="16838"/>
      <w:pgMar w:left="1134" w:right="1134" w:gutter="0" w:header="0" w:top="1418" w:footer="709"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historia.com/historia/contextos/3171.htm" TargetMode="External"/><Relationship Id="rId3" Type="http://schemas.openxmlformats.org/officeDocument/2006/relationships/hyperlink" Target="http://www.artehistoria.com/historia/contextos/3170.htm" TargetMode="External"/><Relationship Id="rId4" Type="http://schemas.openxmlformats.org/officeDocument/2006/relationships/hyperlink" Target="http://www.artehistoria.com/historia/contextos/3173.htm" TargetMode="External"/><Relationship Id="rId5" Type="http://schemas.openxmlformats.org/officeDocument/2006/relationships/hyperlink" Target="http://www.artehistoria.com/historia/contextos/3172.htm" TargetMode="External"/><Relationship Id="rId6" Type="http://schemas.openxmlformats.org/officeDocument/2006/relationships/hyperlink" Target="http://www.elcato.org/ianvasquez_bio.htm" TargetMode="External"/><Relationship Id="rId7" Type="http://schemas.openxmlformats.org/officeDocument/2006/relationships/hyperlink" Target="http://www.cato.org/people/reynolds.html" TargetMode="External"/><Relationship Id="rId8" Type="http://schemas.openxmlformats.org/officeDocument/2006/relationships/hyperlink" Target="mailto:seba24@infovia.com.ar" TargetMode="External"/><Relationship Id="rId9" Type="http://schemas.openxmlformats.org/officeDocument/2006/relationships/hyperlink" Target="http://www.cinterac.com.ar/cv.asp?c=116&amp;l=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5:03:00Z</dcterms:created>
  <dc:creator>Carlos A. Aguilera</dc:creator>
  <dc:description/>
  <dc:language>en-US</dc:language>
  <cp:lastModifiedBy>Carlos A. Aguilera</cp:lastModifiedBy>
  <cp:lastPrinted>2002-09-02T19:04:00Z</cp:lastPrinted>
  <dcterms:modified xsi:type="dcterms:W3CDTF">2002-11-15T19:32:00Z</dcterms:modified>
  <cp:revision>3</cp:revision>
  <dc:subject/>
  <dc:title>La teoría de los sistemas económicos</dc:title>
</cp:coreProperties>
</file>