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r acerca de otras comunidades que atravesaron crisis tan graves como una Guerra Mundial.</w:t>
      </w:r>
    </w:p>
    <w:p>
      <w:pPr>
        <w:pStyle w:val="Normal"/>
        <w:rPr/>
      </w:pPr>
      <w:r>
        <w:rPr/>
        <w:t>Aprender como resurgieron encontrando recursos estratégicos para reconstrui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UNDAM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resultó muy interesante investigar acerca de cómo lograron otras comunidades sobreponerse a crisis mucho mas graves que la que hoy nos toca vivir.</w:t>
      </w:r>
    </w:p>
    <w:p>
      <w:pPr>
        <w:pStyle w:val="Normal"/>
        <w:rPr/>
      </w:pPr>
      <w:r>
        <w:rPr/>
        <w:t>Si miramos hacia atrás y vemos a nuestros antepasados no podemos dejar de formularnos la siguiente pregunta : ¿CÓMO HICIERON ELLOS?</w:t>
      </w:r>
    </w:p>
    <w:p>
      <w:pPr>
        <w:pStyle w:val="Normal"/>
        <w:rPr/>
      </w:pPr>
      <w:r>
        <w:rPr/>
        <w:t>Países devastados por la guerra, pérdida de familiares, desarraigo, cambio de modo de vida, y de costumbres; aún así tanto los inmigrantes como sus países de origen, reconstruyeron su historia y muchos hasta se convirtieron en potencias mundiales.</w:t>
      </w:r>
    </w:p>
    <w:p>
      <w:pPr>
        <w:pStyle w:val="Normal"/>
        <w:rPr/>
      </w:pPr>
      <w:r>
        <w:rPr/>
        <w:t>La idea es entonces compartir su experiencia y sus historias de vida.</w:t>
      </w:r>
    </w:p>
    <w:p>
      <w:pPr>
        <w:pStyle w:val="Normal"/>
        <w:rPr/>
      </w:pPr>
      <w:r>
        <w:rPr/>
        <w:t>Haciendo referencia a un proyecto educativo, aprendamos entonces y tratemos en la medida en que nos sea posible de poner aunque sea algo de todo esto en práct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59:00Z</dcterms:created>
  <dc:creator>Carlos A. Aguilera</dc:creator>
  <dc:description/>
  <dc:language>en-US</dc:language>
  <cp:lastModifiedBy>Carlos A. Aguilera</cp:lastModifiedBy>
  <cp:lastPrinted>2002-10-02T18:20:00Z</cp:lastPrinted>
  <dcterms:modified xsi:type="dcterms:W3CDTF">2002-10-02T21:21:00Z</dcterms:modified>
  <cp:revision>3</cp:revision>
  <dc:subject/>
  <dc:title>OBJETIVO GENERAL</dc:title>
</cp:coreProperties>
</file>