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ardo Shmidt vecino de Pinamar, comparte generosamente su historia famil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historia de esta familia se remonta a John Chrysostom Waters, quien vivió en una granja llamada KILCKLONEY, en el sur de Irlanda.</w:t>
      </w:r>
    </w:p>
    <w:p>
      <w:pPr>
        <w:pStyle w:val="Normal"/>
        <w:jc w:val="both"/>
        <w:rPr/>
      </w:pPr>
      <w:r>
        <w:rPr/>
        <w:t>Aunque la propiedad siempre había sido de la familia Waters, por dominación inglesa, los dueños debían pagar un “alquiler” a un “propietario” inglés, que por lo general se pagaba con gran parte de la cosecha, la paga se realizaba a un tal Beresford,  uno de los cuales supo andar por estas latitudes tratando de conquistar Buenos Aires a principios del siglo xix.</w:t>
      </w:r>
    </w:p>
    <w:p>
      <w:pPr>
        <w:pStyle w:val="Normal"/>
        <w:jc w:val="both"/>
        <w:rPr/>
      </w:pPr>
      <w:r>
        <w:rPr/>
        <w:t>La mayoría de los Waters fueron emigrando a Inglaterra.</w:t>
      </w:r>
    </w:p>
    <w:p>
      <w:pPr>
        <w:pStyle w:val="Normal"/>
        <w:jc w:val="both"/>
        <w:rPr/>
      </w:pPr>
      <w:r>
        <w:rPr/>
        <w:t>En 1892 los Waters que quedan en Kilckloney se niegan a pagar el “alquiler” y son expulsados de sus tierras, pero no se dejan vencer así sin mas y se instalan en una carpa a la entrada de la granja, armados con escopetas, no permitiendo el ingreso de nadie, esto dura hasta 1907, fecha en la que les devuelven sus tierras.</w:t>
      </w:r>
    </w:p>
    <w:p>
      <w:pPr>
        <w:pStyle w:val="Normal"/>
        <w:jc w:val="both"/>
        <w:rPr/>
      </w:pPr>
      <w:r>
        <w:rPr/>
        <w:t>Owen Waters se casa con Lili O’ Brien y tiene dos hijos y dos hijas, uno de los cuales, John, nace el 23 de agosto de 1908. En 1919 Owen es nombrado ( Oficial del Imperio Británico) es una condecoración al mérito por sus servicios prestados durante la primera guerra mundial.</w:t>
      </w:r>
    </w:p>
    <w:p>
      <w:pPr>
        <w:pStyle w:val="Normal"/>
        <w:jc w:val="both"/>
        <w:rPr/>
      </w:pPr>
      <w:r>
        <w:rPr/>
        <w:t>En 1926, pasa a ser el primer alcalde católico de Ilfoerd, su hijo John, quien cursó sus estudios en el St. Edmund´ College, ingresa en una academia de la marina mercante, donde se recibe en 1929 de Oficial de Máquinas, y comienza a trabajar en el buque Highland Brigade, que realiza viajes de Europa a Sudamérica, con inmigrantes españoles, italianos, portugueses y polacos.</w:t>
      </w:r>
    </w:p>
    <w:p>
      <w:pPr>
        <w:pStyle w:val="Normal"/>
        <w:jc w:val="both"/>
        <w:rPr/>
      </w:pPr>
      <w:r>
        <w:rPr/>
        <w:t>En uno de los viajes, decide acompañar a un amigo a una fiesta, en Buenos Aires, ahí conoce a una descendiente de irlandeses: Juana Allen, a la que continúa visitando, y de la cual se enamora. Al parecer doña Juana no estaba dispuesta a casarse con un marino, motivo este mas que suficiente para que John decida alejarse de la marina mercante.</w:t>
      </w:r>
    </w:p>
    <w:p>
      <w:pPr>
        <w:pStyle w:val="Normal"/>
        <w:jc w:val="both"/>
        <w:rPr/>
      </w:pPr>
      <w:r>
        <w:rPr/>
        <w:t>En 1934 consigue un trabajo provisorio en el frigorífico Anglo, vive en una pensión y organiza la boda.</w:t>
      </w:r>
    </w:p>
    <w:p>
      <w:pPr>
        <w:pStyle w:val="Normal"/>
        <w:jc w:val="both"/>
        <w:rPr/>
      </w:pPr>
      <w:r>
        <w:rPr/>
        <w:t>Se casan el 23 de febrero de  1935 en la iglesia De La Santa Cruz,.</w:t>
      </w:r>
    </w:p>
    <w:p>
      <w:pPr>
        <w:pStyle w:val="Normal"/>
        <w:jc w:val="both"/>
        <w:rPr/>
      </w:pPr>
      <w:r>
        <w:rPr/>
        <w:t>En septiembre de 1935, comienza a trabajar en Shell,(de donde se jubila en 1968 como Asesor de Operaciones para Argentina y Paraguay).</w:t>
      </w:r>
    </w:p>
    <w:p>
      <w:pPr>
        <w:pStyle w:val="Normal"/>
        <w:jc w:val="both"/>
        <w:rPr/>
      </w:pPr>
      <w:r>
        <w:rPr/>
        <w:t xml:space="preserve">Tuvieron tres hijas, diez nietos (uno de los cuales es nuestro amigo y vecino de Pinamar),y dieciocho bisnietos. </w:t>
      </w:r>
      <w:r>
        <w:rPr>
          <w:sz w:val="36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18:00Z</dcterms:created>
  <dc:creator>Carlos A. Aguilera</dc:creator>
  <dc:description/>
  <dc:language>en-US</dc:language>
  <cp:lastModifiedBy>Carlos A. Aguilera</cp:lastModifiedBy>
  <dcterms:modified xsi:type="dcterms:W3CDTF">2002-11-15T19:40:00Z</dcterms:modified>
  <cp:revision>3</cp:revision>
  <dc:subject/>
  <dc:title>Ricardo Shmit vecino de Pinamar, comparte generosamente su historia familiar</dc:title>
</cp:coreProperties>
</file>