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NOMBRE Y FECHA DE NACIMIENTO:</w:t>
      </w:r>
      <w:r>
        <w:rPr>
          <w:b/>
        </w:rPr>
        <w:t xml:space="preserve">   ADAM  SCHMIDT 19/11/1897</w:t>
      </w:r>
    </w:p>
    <w:p>
      <w:pPr>
        <w:pStyle w:val="Normal"/>
        <w:jc w:val="both"/>
        <w:rPr>
          <w:b/>
          <w:b/>
        </w:rPr>
      </w:pPr>
      <w:r>
        <w:rPr>
          <w:b/>
        </w:rPr>
      </w:r>
    </w:p>
    <w:p>
      <w:pPr>
        <w:pStyle w:val="Normal"/>
        <w:jc w:val="both"/>
        <w:rPr/>
      </w:pPr>
      <w:r>
        <w:rPr/>
      </w:r>
    </w:p>
    <w:p>
      <w:pPr>
        <w:pStyle w:val="Normal"/>
        <w:jc w:val="both"/>
        <w:rPr/>
      </w:pPr>
      <w:r>
        <w:rPr>
          <w:sz w:val="28"/>
        </w:rPr>
        <w:t xml:space="preserve">¿DE DÓNDE VINO?                                      </w:t>
      </w:r>
      <w:r>
        <w:rPr/>
        <w:t>ALEMANIA</w:t>
      </w:r>
    </w:p>
    <w:p>
      <w:pPr>
        <w:pStyle w:val="Normal"/>
        <w:jc w:val="both"/>
        <w:rPr/>
      </w:pPr>
      <w:r>
        <w:rPr/>
      </w:r>
    </w:p>
    <w:p>
      <w:pPr>
        <w:pStyle w:val="Normal"/>
        <w:jc w:val="both"/>
        <w:rPr/>
      </w:pPr>
      <w:r>
        <w:rPr/>
      </w:r>
    </w:p>
    <w:p>
      <w:pPr>
        <w:pStyle w:val="Normal"/>
        <w:jc w:val="both"/>
        <w:rPr/>
      </w:pPr>
      <w:r>
        <w:rPr>
          <w:sz w:val="28"/>
        </w:rPr>
        <w:t xml:space="preserve">¿CUÁNDO LLEGÓ?                                      </w:t>
      </w:r>
      <w:r>
        <w:rPr/>
        <w:t>14/12/1923</w:t>
      </w:r>
    </w:p>
    <w:p>
      <w:pPr>
        <w:pStyle w:val="Normal"/>
        <w:jc w:val="both"/>
        <w:rPr/>
      </w:pPr>
      <w:r>
        <w:rPr/>
      </w:r>
    </w:p>
    <w:p>
      <w:pPr>
        <w:pStyle w:val="Normal"/>
        <w:jc w:val="both"/>
        <w:rPr/>
      </w:pPr>
      <w:r>
        <w:rPr/>
      </w:r>
    </w:p>
    <w:p>
      <w:pPr>
        <w:pStyle w:val="Normal"/>
        <w:jc w:val="both"/>
        <w:rPr/>
      </w:pPr>
      <w:r>
        <w:rPr>
          <w:sz w:val="28"/>
        </w:rPr>
        <w:t xml:space="preserve">¿A QUÉ SE DEDICÓ?                                    </w:t>
      </w:r>
      <w:r>
        <w:rPr/>
        <w:t>MECÁNICO</w:t>
      </w:r>
    </w:p>
    <w:p>
      <w:pPr>
        <w:pStyle w:val="Normal"/>
        <w:jc w:val="both"/>
        <w:rPr/>
      </w:pPr>
      <w:r>
        <w:rPr/>
      </w:r>
    </w:p>
    <w:p>
      <w:pPr>
        <w:pStyle w:val="Normal"/>
        <w:jc w:val="both"/>
        <w:rPr/>
      </w:pPr>
      <w:r>
        <w:rPr/>
      </w:r>
    </w:p>
    <w:p>
      <w:pPr>
        <w:pStyle w:val="Normal"/>
        <w:jc w:val="both"/>
        <w:rPr/>
      </w:pPr>
      <w:r>
        <w:rPr/>
        <w:t>Adam Schmidt, hijo de Mihail Schmidt y Mariana Nagl, nació el 19 de noviembre de 1897 en Pardini,Torontal, una de las tantas zonas del imperio Austro Húngaro que recibió familias alemanas, por la política de Bismarck (para quien el futuro de Alemania estaba en el Este) ,el cual enviaba distintas “oleadas” de inmigrantes, para que se mezclasen con la población local , acostumbrándolos a la cultura , idioma y costumbres alemanas. En ese entonces el pueblo estaba en lo que era Serbia y Croacia, en los cuales había fuertes movimientos nacionalistas que pugnaban por independizarse del imperio Austro Húngaro.</w:t>
      </w:r>
    </w:p>
    <w:p>
      <w:pPr>
        <w:pStyle w:val="Normal"/>
        <w:jc w:val="both"/>
        <w:rPr/>
      </w:pPr>
      <w:r>
        <w:rPr/>
        <w:t>Creció junto a su hermano mayor y su hermana menor.</w:t>
      </w:r>
    </w:p>
    <w:p>
      <w:pPr>
        <w:pStyle w:val="Normal"/>
        <w:jc w:val="both"/>
        <w:rPr/>
      </w:pPr>
      <w:r>
        <w:rPr/>
        <w:t>Sabía hablar alemán, serbio y algo de croata, aprendió el oficio de mecánico, (no con el concepto que le damos ahora, sino con todo lo que tuviera que ver con máquinas y metales).Luego de la Primera Guerra Mundial,(que comenzó cuando los serbios asesinaron al archiduque Francisco Fernando y a su esposa el 28 de junio de 1914) sus padres fallecieron.</w:t>
      </w:r>
    </w:p>
    <w:p>
      <w:pPr>
        <w:pStyle w:val="Normal"/>
        <w:jc w:val="both"/>
        <w:rPr/>
      </w:pPr>
      <w:r>
        <w:rPr/>
        <w:t>La crisis de posguerra, agudizó diferencias que tuvo con su hermano mayor, por lo que decidió irse lejos de todos los problemas, le dejó a su hermano su parte de herencia para que pudiera mantener a su hermana menor y comenzó el 1 de noviembre de 1923 los trámites para emigrar a la República Argentina.</w:t>
      </w:r>
    </w:p>
    <w:p>
      <w:pPr>
        <w:pStyle w:val="Normal"/>
        <w:jc w:val="both"/>
        <w:rPr/>
      </w:pPr>
      <w:r>
        <w:rPr/>
        <w:t>El 9 de noviembre recibe el visado del Consulado Argentino en Belgrado, el 11 de noviembre llega a Bayer, Alemania, y el 15 de noviembre parte de Hamburgo, es el pasajero número 193 del buque Capitán Polonio. El 14 de diciembre de 1923 llega a la Argentina.</w:t>
      </w:r>
    </w:p>
    <w:p>
      <w:pPr>
        <w:pStyle w:val="Normal"/>
        <w:jc w:val="both"/>
        <w:rPr/>
      </w:pPr>
      <w:r>
        <w:rPr/>
        <w:t>El 15 de junio de 1925 se nacionaliza argentino, y el 24 de julio de 1927 se casa en la parroquia Ntra. Señora de la Guardia, en Bernal, con Magdalena Mutter, hija también de alemanes que fueron a colonizar el Este. Magdalena nació en Timisora, a pocos kilómetros del pueblo natal de Adam.</w:t>
      </w:r>
    </w:p>
    <w:p>
      <w:pPr>
        <w:pStyle w:val="Normal"/>
        <w:jc w:val="both"/>
        <w:rPr/>
      </w:pPr>
      <w:r>
        <w:rPr/>
        <w:t>Tuvieron dos hijos, María y Juan Martín, y nueve nietos, uno de los cuales vive en Pinamar</w:t>
      </w:r>
    </w:p>
    <w:p>
      <w:pPr>
        <w:pStyle w:val="Normal"/>
        <w:jc w:val="both"/>
        <w:rPr/>
      </w:pPr>
      <w:r>
        <w:rPr/>
        <w:t xml:space="preserve">Nos relata esta historia </w:t>
      </w:r>
      <w:r>
        <w:rPr>
          <w:u w:val="single"/>
        </w:rPr>
        <w:t>Ricardo Schmidt</w:t>
      </w:r>
      <w:r>
        <w:rPr/>
        <w:t>, bisnieto de un inmigrante que vino antes de la segunda guerra mund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52:00Z</dcterms:created>
  <dc:creator>Carlos A. Aguilera</dc:creator>
  <dc:description/>
  <dc:language>en-US</dc:language>
  <cp:lastModifiedBy>Carlos A. Aguilera</cp:lastModifiedBy>
  <cp:lastPrinted>2002-10-02T18:27:00Z</cp:lastPrinted>
  <dcterms:modified xsi:type="dcterms:W3CDTF">2002-11-15T19:41:00Z</dcterms:modified>
  <cp:revision>4</cp:revision>
  <dc:subject/>
  <dc:title>NOMBRE Y FECHA DE NACIMIENTO:   ADAM  SCHMIDT 19/11/1897</dc:title>
</cp:coreProperties>
</file>