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 xml:space="preserve">PROYECTO                                                           LENGUA Y LITERATURA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EL UNIVERSO DE MIS LIBROS.                        Prof. Sandra Callegari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4pt;margin-top:9pt;width:143.95pt;height:71.9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163195</wp:posOffset>
                </wp:positionV>
                <wp:extent cx="1456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¿Qué queremos hac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7pt;height:36.7pt;mso-wrap-distance-left:9.05pt;mso-wrap-distance-right:9.05pt;mso-wrap-distance-top:0pt;mso-wrap-distance-bottom:0pt;margin-top:12.85pt;mso-position-vertical-relative:text;margin-left: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¿Qué queremos hac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li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26.7pt;height:27.7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</wp:posOffset>
                </wp:positionV>
                <wp:extent cx="1295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6pt" to="27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960120</wp:posOffset>
                </wp:positionV>
                <wp:extent cx="1905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24pt;margin-top:75.6pt;width:149.95pt;height:62.9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03020</wp:posOffset>
                </wp:positionV>
                <wp:extent cx="1295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6pt" to="281.95pt,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560320</wp:posOffset>
                </wp:positionV>
                <wp:extent cx="18288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0pt;margin-top:201.6pt;width:143.95pt;height:71.9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17520</wp:posOffset>
                </wp:positionV>
                <wp:extent cx="1295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7.6pt" to="281.95pt,2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160520</wp:posOffset>
                </wp:positionV>
                <wp:extent cx="1676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6pt;margin-top:327.6pt;width:131.95pt;height:71.9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617720</wp:posOffset>
                </wp:positionV>
                <wp:extent cx="1219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3.6pt" to="275.95pt,3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298575</wp:posOffset>
                </wp:positionV>
                <wp:extent cx="16090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Alumnos de Primer Año Polimoda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Prof. de Lengua y Litera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26.7pt;height:81.7pt;mso-wrap-distance-left:9.05pt;mso-wrap-distance-right:9.05pt;mso-wrap-distance-top:0pt;mso-wrap-distance-bottom:0pt;margin-top:10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Alumnos de Primer Año Polimoda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Prof. de Lengua y Litera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84475</wp:posOffset>
                </wp:positionV>
                <wp:extent cx="12280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¿Para quién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96.7pt;height:27.7pt;mso-wrap-distance-left:9.05pt;mso-wrap-distance-right:9.05pt;mso-wrap-distance-top:0pt;mso-wrap-distance-bottom:0pt;margin-top:219.2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¿Para quién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4384675</wp:posOffset>
                </wp:positionV>
                <wp:extent cx="10756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¿Cómo nos organizam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4.7pt;height:36.7pt;mso-wrap-distance-left:9.05pt;mso-wrap-distance-right:9.05pt;mso-wrap-distance-top:0pt;mso-wrap-distance-bottom:0pt;margin-top:345.25pt;mso-position-vertical-relative:text;margin-left: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¿Cómo nos organizam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64135</wp:posOffset>
                </wp:positionV>
                <wp:extent cx="9232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¿Quién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2.7pt;height:27.7pt;mso-wrap-distance-left:9.05pt;mso-wrap-distance-right:9.05pt;mso-wrap-distance-top:0pt;mso-wrap-distance-bottom:0pt;margin-top:5.05pt;mso-position-vertical-relative:text;margin-left:6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¿Quién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140970</wp:posOffset>
                </wp:positionV>
                <wp:extent cx="15328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ecuaremos el producto a los destinata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20.7pt;height:54.7pt;mso-wrap-distance-left:9.05pt;mso-wrap-distance-right:9.05pt;mso-wrap-distance-top:0pt;mso-wrap-distance-bottom:0pt;margin-top:11.1pt;mso-position-vertical-relative:text;margin-left:293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ecuaremos el producto a los destinata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355</wp:posOffset>
                </wp:positionH>
                <wp:positionV relativeFrom="paragraph">
                  <wp:posOffset>64770</wp:posOffset>
                </wp:positionV>
                <wp:extent cx="1456690" cy="4009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093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Cada alumno elige un tema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 Selecciona 20 textos de diferentes portadores, referidos al tema elegido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 Analiza cada texto teniendo en cuenta superestructuras, macroestructuras y elementos de la situación comunicativa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 Vuelca todo el material resultante del desarrollo de los puntos anteriores en un libro, para lo cual deberá elaborar texto y para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7pt;height:315.7pt;mso-wrap-distance-left:9.05pt;mso-wrap-distance-right:9.05pt;mso-wrap-distance-top:0pt;mso-wrap-distance-bottom:0pt;margin-top:5.1pt;mso-position-vertical-relative:text;margin-left:293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-Cada alumno elige un tema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- Selecciona 20 textos de diferentes portadores, referidos al tema elegido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- Analiza cada texto teniendo en cuenta superestructuras, macroestructuras y elementos de la situación comunicativa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 Vuelca todo el material resultante del desarrollo de los puntos anteriores en un libro, para lo cual deberá elaborar texto y para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526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6pt;margin-top:0pt;width:137.95pt;height:62.9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281940</wp:posOffset>
                </wp:positionV>
                <wp:extent cx="1600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pt" to="263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6764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0pt;margin-top:144pt;width:131.95pt;height:62.9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0</wp:posOffset>
                </wp:positionV>
                <wp:extent cx="15240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0pt" to="257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14478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8pt;margin-top:342pt;width:113.95pt;height:62.9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4800600</wp:posOffset>
                </wp:positionV>
                <wp:extent cx="15240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8pt" to="257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16764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0pt;margin-top:486pt;width:131.95pt;height:62.9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69723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49pt" to="66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5600700</wp:posOffset>
                </wp:positionV>
                <wp:extent cx="16764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2pt;margin-top:441pt;width:131.95pt;height:62.9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7pt" to="269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075690" cy="4660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Con qué recurs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4.7pt;height:3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Con qué recurs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48895</wp:posOffset>
                </wp:positionV>
                <wp:extent cx="1456690" cy="10375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75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Con los que cuente el Coleg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Con los que aporten los alum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7pt;height:81.7pt;mso-wrap-distance-left:9.05pt;mso-wrap-distance-right:9.05pt;mso-wrap-distance-top:0pt;mso-wrap-distance-bottom:0pt;margin-top:3.8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Con los que cuente el Coleg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Con los que aporten los alum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2052955</wp:posOffset>
                </wp:positionV>
                <wp:extent cx="999490" cy="4660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Qué escribim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8.7pt;height:36.7pt;mso-wrap-distance-left:9.05pt;mso-wrap-distance-right:9.05pt;mso-wrap-distance-top:0pt;mso-wrap-distance-bottom:0pt;margin-top:16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Qué escribim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755</wp:posOffset>
                </wp:positionH>
                <wp:positionV relativeFrom="paragraph">
                  <wp:posOffset>2167255</wp:posOffset>
                </wp:positionV>
                <wp:extent cx="1532890" cy="1837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376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Texto: análisis pormenorizado de cada mensaje escrito seleccion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Paratexto: tapa, contratapa, índice, epígrafe, introducción, copyright, citas bibliográficas, et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20.7pt;height:144.7pt;mso-wrap-distance-left:9.05pt;mso-wrap-distance-right:9.05pt;mso-wrap-distance-top:0pt;mso-wrap-distance-bottom:0pt;margin-top:170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Texto: análisis pormenorizado de cada mensaje escrito selecciona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Paratexto: tapa, contratapa, índice, epígrafe, introducción, copyright, citas bibliográficas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4453255</wp:posOffset>
                </wp:positionV>
                <wp:extent cx="999490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Cómo escribim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8.7pt;height:36.7pt;mso-wrap-distance-left:9.05pt;mso-wrap-distance-right:9.05pt;mso-wrap-distance-top:0pt;mso-wrap-distance-bottom:0pt;margin-top:35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Cómo escribim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6955</wp:posOffset>
                </wp:positionH>
                <wp:positionV relativeFrom="paragraph">
                  <wp:posOffset>4681855</wp:posOffset>
                </wp:positionV>
                <wp:extent cx="1380490" cy="6946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ribir, revisar, editar, imprimir, compagin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54.7pt;mso-wrap-distance-left:9.05pt;mso-wrap-distance-right:9.05pt;mso-wrap-distance-top:0pt;mso-wrap-distance-bottom:0pt;margin-top:368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ribir, revisar, editar, imprimir, compagin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6282055</wp:posOffset>
                </wp:positionV>
                <wp:extent cx="1075690" cy="4660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Sobre qué contenid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4.7pt;height:36.7pt;mso-wrap-distance-left:9.05pt;mso-wrap-distance-right:9.05pt;mso-wrap-distance-top:0pt;mso-wrap-distance-bottom:0pt;margin-top:49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Sobre qué contenid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7310755</wp:posOffset>
                </wp:positionV>
                <wp:extent cx="5723890" cy="1380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Texto: coherencia y cohesión. Macro estructura. Superestructura. Clasificación textual. Funciones de los tex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textos icónicos y textu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proceso de la escr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Exploración y reconocimiento de estructuras glob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ción de la información paratextual con el significado del tex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boración de textos y paratex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50.7pt;height:108.7pt;mso-wrap-distance-left:9.05pt;mso-wrap-distance-right:9.05pt;mso-wrap-distance-top:0pt;mso-wrap-distance-bottom:0pt;margin-top:57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Texto: coherencia y cohesión. Macro estructura. Superestructura. Clasificación textual. Funciones de los tex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textos icónicos y textu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proceso de la escr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Exploración y reconocimiento de estructuras glob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gración de la información paratextual con el significado del tex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boración de textos y paratex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1075690" cy="466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Cómo evaluam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4.7pt;height:36.7pt;mso-wrap-distance-left:9.05pt;mso-wrap-distance-right:9.05pt;mso-wrap-distance-top:0pt;mso-wrap-distance-bottom:0pt;margin-top:44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Cómo evaluam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5481955</wp:posOffset>
                </wp:positionV>
                <wp:extent cx="1837690" cy="17233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anentemente. Observando responsabilidad, actitud frente a situación problemática, toma de decisiones, espíritu de solidaridad y respeto frente a las producciones propias y ajen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44.7pt;height:135.7pt;mso-wrap-distance-left:9.05pt;mso-wrap-distance-right:9.05pt;mso-wrap-distance-top:0pt;mso-wrap-distance-bottom:0pt;margin-top:43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anentemente. Observando responsabilidad, actitud frente a situación problemática, toma de decisiones, espíritu de solidaridad y respeto frente a las producciones propias y ajen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4:51:00Z</dcterms:created>
  <dc:creator>Familia Cassarino</dc:creator>
  <dc:description/>
  <dc:language>en-US</dc:language>
  <cp:lastModifiedBy>PC06</cp:lastModifiedBy>
  <dcterms:modified xsi:type="dcterms:W3CDTF">2004-11-27T00:06:00Z</dcterms:modified>
  <cp:revision>4</cp:revision>
  <dc:subject/>
  <dc:title>PROYECTO                                                           LENGUA Y LITERATURA                                        </dc:title>
</cp:coreProperties>
</file>